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65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en-US"/>
              </w:rPr>
              <w:t>Леташкова Екатерина Владимир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манович Алексей Николае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нип Артур 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фианович Владимир Георгиевич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челка Никита Александрович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япугин Алексей Андр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дич Татьяна Александро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роденская Татьяна Олег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гитова Ульяна Рами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унь Андрей Петрович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илатович Илья Игоревич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ербинин Илья Геннад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словская Ольга Сергее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сович Татьяна Михайло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расевич Елен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рцименя Алина Викторо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укашонок Анна Александро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знякова Анна 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дко Татьяна Геннадье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лькова Елена Игоре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ндрик Валерия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ичкайло Кирилл Владимирович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нигир Никита Валерьевич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пак Вера 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чилова Гульна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оропов Никита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узовлева Марина 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елева Марина Игоре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арый Глеб 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вирид Александра 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вирко Ксения Вячесла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рные ситуации: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ианович Владимир Георгиевич (3,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ка Никита Александрович (0,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пугин Алексей Андреевич (5,0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нип Артур Олегович (0,5) -&gt; Тема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дич Татьяна Александровна (6,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енская Татьяна Олеговна (7,0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еташкова Екатерина Владимировна (3,5) -&gt; Тема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манович Алексей Николаевич (3,5) -&gt; Те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гитова Ульяна Рамильевна (8,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дко Татьяна Геннадьевна (9,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ькова Елена Игоревна (5,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дрик Валерия Александровна (8,5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оропов Никита Игоревич (3,0) -&gt; Тема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чилова Гульнара (0,5) -&gt; Тема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чкайло Кирилл Владимирович (2,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нигир Никита Валерьевич (1,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к Вера Сергеевна (9,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1:00Z</dcterms:created>
  <dc:creator>Admin</dc:creator>
  <dc:description/>
  <cp:keywords/>
  <dc:language>en-US</dc:language>
  <cp:lastModifiedBy>Admin</cp:lastModifiedBy>
  <dcterms:modified xsi:type="dcterms:W3CDTF">2011-11-13T17:55:00Z</dcterms:modified>
  <cp:revision>4</cp:revision>
  <dc:subject/>
  <dc:title>Тема 1 </dc:title>
</cp:coreProperties>
</file>