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К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адекватности моделей линейной регрессии согласно общей схеме (включая тестирование случайных отклонений модели на наличие нормального распределения, отсутствие автокорреляции, гомоскедастичность с помощью хотя бы одного теста или статистики для каждой из предпосылок МНК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енко К. А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енко Е. С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Ю. Г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эконометрической модели и исследование проблемы автокорреляции (первого порядка) случайных отклонений с помощью теста Сведа-Эйзенхарта и статистики Дарбина-Уотсона, а также графических мето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ирова В. Н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ая Ю. С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нская Т. В.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авторегрессионной модели и исследование проблемы серийной автокорреляции случайных отклонений с помощью теста Бреуша-Годфри и h-статисти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ева И. 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ик Я. 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льская О. В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эконометрической модели и исследование проблемы серийной автокорреляции случайных отклонений с помощью графиков автокорреляционных функций (коррелограмм) и теста Бреуша-Годфр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дловская Д. В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. В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В.В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эконометрической модели и исследование проблемы серийной автокорреляции случайных отклонений с помощью теста Бреуша-Годфри (порядка 1,2,3 и более, если необходимо, в зависимости от выбранных данных и получаемых по ним результатов построения модели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кевич Е. 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сенко В. М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нович Я. Ч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эконометрической модели и методы коррекции автокорреляции случайных отклонений (включая предварительное тестирование случайных отклонений на наличие автокорреляции с помощью теста Бреуша-Годфри; использование авторегрессионной схемы и преобразование переменных (в том числе переход к первым разностям, логарифмам, индексам и т.д.); сравнительный анализ результатов разных методов коррекции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рещук Кирилл Юрьевич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ворянская Юлия Викторовн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эконометрической модели и методы коррекции автокорреляции случайных отклонений (включая предварительное тестирование случайных отклонений на наличие автокорреляции с помощью теста Бреуша-Годфри; использование авторегрессионной схемы и введение новых переменных (в том числе лаговых), изменение формы модели; сравнительный анализ результатов разных методов коррекции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рнявский Владислав Анатольевич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эконометрической модели и исследование проблемы выявления и коррекции гетероскедастичности с помощью тестов Вайта и Парка (включая тестирование случайных отклонений модели, сравнительный анализ результатов указанных тестов, подбор веса и коррекцию с помощью ВМНК или других метод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йша А. С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вик А. 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. Э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эконометрической модели и исследование проблемы выявления и коррекции гетероскедастичности с помощью тестов Вайта и Голдфельда-Квандта (включая тестирование случайных отклонений модели, сравнительный анализ результатов указанных тестов, коррекцию с помощью ВМНК или других метод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анова Э. Н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к П. 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эконометрической модели и исследование проблемы выявления и коррекции гетероскедастичности с помощью тестов Вайта и Глейзера (включая тестирование случайных отклонений модели, сравнительный анализ результатов указанных тестов, подбор веса и коррекцию с помощью ВМНК или других метод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а Е. С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эконометрической модели и исследование проблемы выявления и коррекции гетероскедастичности с помощью тестов Голдфельда-Квандта и Глейзера (включая тестирование случайных отклонений модели, сравнительный анализ результатов указанных тестов, подбор веса и коррекцию с помощью ВМНК или других метод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хнович Ю. А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рченко Н. Н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кевич К. В.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эконометрической модели и методы коррекции гетероскедастичности случайных отклонений (включая предварительное тестирование случайных отклонений на наличие гетероскедастичности с помощью теста Вайта; использование МВНК, преобразования переменных, введения новых переменных, изменения формы модели; сравнительный анализ результатов разных методов коррекции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кевич Т. В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ич</w:t>
            </w:r>
          </w:p>
        </w:tc>
      </w:tr>
      <w:tr>
        <w:trPr>
          <w:trHeight w:val="861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эконометрической модели и методы коррекции гетероскедастичности случайных отклонений (включая предварительное тестирование случайных отклонений на наличие гетероскедастичности с помощью теста Вайта; использование МВНК и коррекции аддитивных выбросов и сезонных колебаний; сравнительный анализ результатов разных методов коррекции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цова Е. С.</w:t>
            </w:r>
          </w:p>
        </w:tc>
      </w:tr>
      <w:tr>
        <w:trPr>
          <w:trHeight w:val="1479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В. 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вич А. 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7:00Z</dcterms:created>
  <dc:creator>Jane</dc:creator>
  <dc:description/>
  <cp:keywords/>
  <dc:language>en-US</dc:language>
  <cp:lastModifiedBy>Серж</cp:lastModifiedBy>
  <dcterms:modified xsi:type="dcterms:W3CDTF">2011-11-15T06:05:00Z</dcterms:modified>
  <cp:revision>9</cp:revision>
  <dc:subject/>
  <dc:title/>
</cp:coreProperties>
</file>