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58240</wp:posOffset>
                </wp:positionV>
                <wp:extent cx="3304540" cy="673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673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4476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уд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копя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вчин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об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Матусеви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узьм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шк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Лунё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ниц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ив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в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лещ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илимон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утк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олов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нопель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иманко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рав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еми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уликов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и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п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Лойк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ой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Карпович Анатолий Андр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лод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Челомбиева Александр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Бальчюс Евгений Альберт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Косарев Михаил Олег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Минчук Алексей Дмитри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Горбачева Ирина Васи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роз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аш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фрем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рхи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оротце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рхи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олчё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530.6pt;mso-wrap-distance-left:0pt;mso-wrap-distance-right:9pt;mso-wrap-distance-top:0pt;mso-wrap-distance-bottom:0pt;margin-top:91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4476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удент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копя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вчинников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оба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Матусевич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узьми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шкеви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Лунёва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ницка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ивинска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ванов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лещи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илимончи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утковска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оловк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нопельк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иманкова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равченко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емидови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уликова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иб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пски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Лойко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ой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Карпович Анатолий Андр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лод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Челомбиева Александр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Бальчюс Евгений Альберт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Косарев Михаил Олег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Минчук Алексей Дмитри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Горбачева Ирина Васи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розов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ша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фременк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рхипов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оротцев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рхипенк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олчё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27:00Z</dcterms:created>
  <dc:creator>Infobel</dc:creator>
  <dc:description/>
  <dc:language>en-US</dc:language>
  <cp:lastModifiedBy>Серж</cp:lastModifiedBy>
  <dcterms:modified xsi:type="dcterms:W3CDTF">2011-11-15T04:45:00Z</dcterms:modified>
  <cp:revision>3</cp:revision>
  <dc:subject/>
  <dc:title/>
</cp:coreProperties>
</file>