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задания в тестовой фор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healt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ш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яйст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ицин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ш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яйств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ес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а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Ш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healt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e>
              </m:d>
            </m:e>
          </m:eqArr>
        </m:oMath>
      </m:oMathPara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507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утверждения, истинные для приведенной ниже эконометрической модели, с учетом её статистических характеристик. 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арианты ответа: 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90078906" r:id="rId2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эффициенты в модели статистически значимы для любого уровня значимости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0655350" r:id="rId4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 In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 значима на 10% уровне, т.к. значение соответствующей t-статистики по модулю превосходит критическое значение распределения Стьюдента t(0,05;49)=1,68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43111097" r:id="rId6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етерминации модели статистически незначим для любого уровня значимости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66288249" r:id="rId8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член модели статистически незначим для любого уровня значимости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62030495" r:id="rId10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 In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 значима на 5% уровне, т.к. значение соответствующей t-статистики по модулю превосходит критическое значение распределения Стьюдента t(0,05;51)=1,6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507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значение коэффициента эластичности расходов на медицину по уровню доходов в средней точке для приведенной ниже эконометрической модели, если среднее значение переменной доходов равно 280 тыс. дол., и укажите верные на ваш взгляд варианты ответов: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арианты ответа: 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83519214" r:id="rId12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эластичности равно 0,142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41414378" r:id="rId14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эластичности равно 0,992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49049970" r:id="rId16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доходов домашнего хозяйства на 1% относительно среднего значения - расходы на медицину вырастут на 0,142% относительно среднего значения расходов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76748246" r:id="rId18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доходов домашнего хозяйства на 1% относительно среднего значения - расходы на медицину вырастут примерно на 1% относительно среднего значения расходов.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60383265" r:id="rId20"/>
              </w:objec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эластичности равно 0,02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foo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ш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яйст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ани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ш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яйств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ес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а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Ш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foo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420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основе представленной ниже модели, проверьте гипотезу о том, что сумма коэффициентов при переменных Inc и Tobc равна числу 1,5, используя то, что </w:t>
            </w:r>
            <w:r>
              <w:rPr>
                <w:i/>
                <w:iCs/>
                <w:sz w:val="22"/>
                <w:szCs w:val="22"/>
              </w:rPr>
              <w:t>cov(b1,b3)=0,25</w:t>
            </w:r>
            <w:r>
              <w:rPr>
                <w:sz w:val="22"/>
                <w:szCs w:val="22"/>
              </w:rPr>
              <w:t>. Используя результат проверки гипотезы, укажите истинные на ваш взгляд утверждения: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арианты ответа: 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A5D60"/>
                <w:sz w:val="17"/>
                <w:szCs w:val="17"/>
              </w:rPr>
            </w:pPr>
            <w:r>
              <w:rPr>
                <w:rFonts w:cs="Tahoma" w:ascii="Tahoma" w:hAnsi="Tahoma"/>
                <w:color w:val="5A5D60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125344452" r:id="rId22"/>
              </w:objec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ая гипотеза о том, что сумма коэффициентов при переменных Inc и Tobc равна числу 1,5, не отклоняется, т.к. соответствующая t-статистика равна -0,048 и сравнима с нулем.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A5D60"/>
                <w:sz w:val="17"/>
                <w:szCs w:val="17"/>
              </w:rPr>
            </w:pPr>
            <w:r>
              <w:rPr>
                <w:rFonts w:cs="Tahoma" w:ascii="Tahoma" w:hAnsi="Tahoma"/>
                <w:color w:val="5A5D60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93663" r:id="rId24"/>
              </w:objec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ая гипотеза о том, что сумма коэффициентов при переменных Inc и Tobc равна числу 1,5, не отклоняется, т.к. соответствующая t-статистика равна 0,1 и сравнима с нулем.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A5D60"/>
                <w:sz w:val="17"/>
                <w:szCs w:val="17"/>
              </w:rPr>
            </w:pPr>
            <w:r>
              <w:rPr>
                <w:rFonts w:cs="Tahoma" w:ascii="Tahoma" w:hAnsi="Tahoma"/>
                <w:color w:val="5A5D6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73977977" r:id="rId26"/>
              </w:objec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ая гипотеза о том, что сумма коэффициентов при переменных Inc и Tobc равна числу 1,5, отклоняется, т.к.только один из этих коэффициентов является статистически значимым.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A5D60"/>
                <w:sz w:val="17"/>
                <w:szCs w:val="17"/>
              </w:rPr>
            </w:pPr>
            <w:r>
              <w:rPr>
                <w:rFonts w:cs="Tahoma" w:ascii="Tahoma" w:hAnsi="Tahoma"/>
                <w:color w:val="5A5D6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01281153" r:id="rId28"/>
              </w:objec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кольку коэффициент при переменной Inc незначим, то для проверки гипотезы о том, что сумма коэффициентов при переменных Inc и Tobc равна числу 1,5, корректно было бы использовать F-статистику, построив соответствующую модель с линейным ограничение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Ra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олжитель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зн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гар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коголь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итк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ес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овек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8692"/>
      </w:tblGrid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утверждения, истинные для приведенной ниже эконометрической модели, с учетом её статистических характеристик и приняв одностороннюю вероятность (альфа) равной 0,05 ( для справки  t(0,025;47)=2,01  ;  t(0,05;47)=1,68 ) :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арианты ответа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40503347" r:id="rId30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жизни существенно зависит от наличия таких вредных привычек, как курение и употребление алкоголя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81991512" r:id="rId32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Согласно модели, является истинным утверждение, что женщины живут дольше мужчин почти на 10 лет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474121795" r:id="rId34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курения продлевает жизнь более, чем на 8 лет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550361602" r:id="rId36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жизни курящей женщины с годовым доходом в 25000 долларов составляет 74 года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89298927" r:id="rId38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между продолжительностью жизни женщины и мужчины, с одинаковым доходом, в случае если она - курит, а он - пьет, составляет 19 л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8692"/>
      </w:tblGrid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какой из интервалов, приведенных ниже, является 93% доверительным интервалом коэффициента b2 модели, если t(0,035;46)=1,89 ;  t(0,035;47)=1,85 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Варианты ответа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152716663" r:id="rId40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281 ; 1,281)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422427159" r:id="rId42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нтервала составляет 1,53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4301562" r:id="rId44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212 ; 0,464)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99223474" r:id="rId46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нтервала составляет 1,56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306931358" r:id="rId48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264 ; 1,264 )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91180869" r:id="rId50"/>
              </w:object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нтервала составляет 0,67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26:00Z</dcterms:created>
  <dc:creator>Серж</dc:creator>
  <dc:description/>
  <cp:keywords/>
  <dc:language>en-US</dc:language>
  <cp:lastModifiedBy>Серж</cp:lastModifiedBy>
  <dcterms:modified xsi:type="dcterms:W3CDTF">2011-09-25T15:32:00Z</dcterms:modified>
  <cp:revision>1</cp:revision>
  <dc:subject/>
  <dc:title>Практические задания в тестовой форме</dc:title>
</cp:coreProperties>
</file>