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Эконометрика и прогнозирование.</w:t>
      </w:r>
    </w:p>
    <w:p>
      <w:pPr>
        <w:pStyle w:val="Normal"/>
        <w:ind w:firstLine="1080"/>
        <w:rPr/>
      </w:pPr>
      <w:r>
        <w:rPr/>
        <w:t>Регрессионные модели бинарного выбора (LPM, Logit модели)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ча 1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уется зависимость факта наличия в собственности квартиры 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 от уровня доходов семьи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тыс.у.е.), данные выборочного обслед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  <w:szCs w:val="22"/>
        </w:rPr>
        <w:t xml:space="preserve"> семей представлены в таблиц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те классическую регрессионную модель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на Х (которая и будет являться моделью </w:t>
      </w:r>
      <w:r>
        <w:rPr>
          <w:sz w:val="22"/>
          <w:szCs w:val="22"/>
          <w:lang w:val="en-US"/>
        </w:rPr>
        <w:t>LPM</w:t>
      </w:r>
      <w:r>
        <w:rPr>
          <w:sz w:val="22"/>
          <w:szCs w:val="22"/>
        </w:rPr>
        <w:t xml:space="preserve">). Попробуйте пояснить полученные результаты (трактовка коэффициентов) и оцените качество модели (в том числе по предсказанным значениям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 что получилось, а что вы ожидали получить, исходя из смысла переменной). Обязательно проверьте наличие у отклонений нормального распределения и гомоскедастич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mil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mil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 xml:space="preserve">Задача 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дальнейшего исследования, данные, аналогичные исследованию в первой задаче, были взяты в большем количестве и представлены в группированном виде (по доходу). Таким образом, в таблице рассматриваются данные, представляющие собой уровень дохода семей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), количество семей с указанным уровнем дохода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), количество семей, имеющих собственные квартиры 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данным требуется построить модель, эндогенная переменная которой представляет собой выраж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— вероятность иметь в собственности квартиру при уровне дохо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bar>
          </m:e>
        </m:d>
      </m:oMath>
      <w:r>
        <w:rPr>
          <w:sz w:val="22"/>
          <w:szCs w:val="22"/>
        </w:rPr>
        <w:t xml:space="preserve">. Найдите значения вероятносте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по данным таблицы, значения эндогенной перемен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и постройте классическую регрессионную модель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Logit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модель, группированна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робуйте пояснить полученные результаты (трактовка коэффициентов) и оцените её качество. Обязательно проверьте наличие у отклонений нормального распределения и гомоскедастичности. Попробуйте восстановить по предсказанным значениям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 xml:space="preserve">значения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.</w:t>
      </w:r>
    </w:p>
    <w:tbl>
      <w:tblPr>
        <w:tblW w:w="3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14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(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(i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(i)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9:00Z</dcterms:created>
  <dc:creator>F605</dc:creator>
  <dc:description/>
  <cp:keywords/>
  <dc:language>en-US</dc:language>
  <cp:lastModifiedBy>Admin</cp:lastModifiedBy>
  <dcterms:modified xsi:type="dcterms:W3CDTF">2011-11-23T16:49:00Z</dcterms:modified>
  <cp:revision>2</cp:revision>
  <dc:subject/>
  <dc:title>Фиктивные переменные: LPM и Logit модели</dc:title>
</cp:coreProperties>
</file>