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х консультаций по курсовым проекта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исциплине «Эконометрика и ЭММ», «Эконометрика и прогнозирован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ы Э2, Э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81"/>
        <w:gridCol w:w="3622"/>
        <w:gridCol w:w="342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, 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2.2010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25-15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-15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2.2010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55-16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17.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Групповые консультации проводятся по общим вопросам для каждой темы. Индивидуальные консультации осуществляются как всегда –– в </w:t>
      </w:r>
      <w:r>
        <w:rPr>
          <w:lang w:val="en-US"/>
        </w:rPr>
        <w:t>hot</w:t>
      </w:r>
      <w:r>
        <w:rPr/>
        <w:t xml:space="preserve">-режиме. Где словили, там и проконсультировала </w:t>
      </w:r>
      <w:r>
        <w:rPr>
          <w:rFonts w:eastAsia="Wingdings" w:cs="Wingdings" w:ascii="Wingdings" w:hAnsi="Wingdings"/>
        </w:rPr>
        <w:t></w:t>
      </w:r>
      <w:r>
        <w:rPr/>
        <w:t xml:space="preserve"> Опять ж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S</w:t>
      </w:r>
      <w:r>
        <w:rPr/>
        <w:t>.  Аудитории для консультаций могут изменять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51:00Z</dcterms:created>
  <dc:creator>ayg</dc:creator>
  <dc:description/>
  <cp:keywords/>
  <dc:language>en-US</dc:language>
  <cp:lastModifiedBy>Admin</cp:lastModifiedBy>
  <dcterms:modified xsi:type="dcterms:W3CDTF">2011-12-05T20:10:00Z</dcterms:modified>
  <cp:revision>8</cp:revision>
  <dc:subject/>
  <dc:title>СЛУЖЕБНАЯ ЗАПИСКА</dc:title>
</cp:coreProperties>
</file>