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6.01.2012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113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1.2012, 9.00-10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. 4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оскольку вы ознакомлены с вариантами экзаменационных работ прошлых лет, подготовьте к консультации максимально конкретные вопросы, которые у вас возникли. Конечно не предполагающих решение мною экзаменационных задач полностью </w:t>
      </w:r>
      <w:r>
        <w:rPr>
          <w:rFonts w:eastAsia="Wingdings" w:cs="Wingdings" w:ascii="Wingdings" w:hAnsi="Wingdings"/>
        </w:rPr>
        <w:t>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9:00Z</dcterms:created>
  <dc:creator>Admin</dc:creator>
  <dc:description/>
  <cp:keywords/>
  <dc:language>en-US</dc:language>
  <cp:lastModifiedBy>Admin</cp:lastModifiedBy>
  <dcterms:modified xsi:type="dcterms:W3CDTF">2011-12-29T08:54:00Z</dcterms:modified>
  <cp:revision>13</cp:revision>
  <dc:subject/>
  <dc:title>Руководители проектов</dc:title>
</cp:coreProperties>
</file>