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20"/>
        <w:outlineLvl w:val="0"/>
        <w:rPr/>
      </w:pPr>
      <w:r>
        <w:rPr>
          <w:b/>
          <w:bCs/>
          <w:i/>
          <w:kern w:val="2"/>
        </w:rPr>
        <w:t>2011-201</w:t>
      </w:r>
      <w:r>
        <w:rPr>
          <w:b/>
          <w:bCs/>
          <w:i/>
          <w:kern w:val="2"/>
          <w:lang w:val="en-US"/>
        </w:rPr>
        <w:t>2</w:t>
      </w:r>
      <w:r>
        <w:rPr>
          <w:b/>
          <w:bCs/>
          <w:i/>
          <w:kern w:val="2"/>
        </w:rPr>
        <w:t xml:space="preserve"> учебный год</w:t>
      </w:r>
    </w:p>
    <w:p>
      <w:pPr>
        <w:pStyle w:val="Normal"/>
        <w:numPr>
          <w:ilvl w:val="0"/>
          <w:numId w:val="0"/>
        </w:numPr>
        <w:ind w:firstLine="7020"/>
        <w:outlineLvl w:val="0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>Группы: Экономика,</w:t>
      </w:r>
    </w:p>
    <w:p>
      <w:pPr>
        <w:pStyle w:val="Normal"/>
        <w:numPr>
          <w:ilvl w:val="0"/>
          <w:numId w:val="0"/>
        </w:numPr>
        <w:ind w:firstLine="7020"/>
        <w:outlineLvl w:val="0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>Экономическая теория,</w:t>
      </w:r>
    </w:p>
    <w:p>
      <w:pPr>
        <w:pStyle w:val="Normal"/>
        <w:numPr>
          <w:ilvl w:val="0"/>
          <w:numId w:val="0"/>
        </w:numPr>
        <w:ind w:firstLine="7020"/>
        <w:outlineLvl w:val="0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>Менеджмент,</w:t>
      </w:r>
    </w:p>
    <w:p>
      <w:pPr>
        <w:pStyle w:val="Normal"/>
        <w:numPr>
          <w:ilvl w:val="0"/>
          <w:numId w:val="0"/>
        </w:numPr>
        <w:ind w:firstLine="7020"/>
        <w:outlineLvl w:val="0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>Финансы и кредит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color w:val="0000FF"/>
          <w:kern w:val="2"/>
        </w:rPr>
      </w:pPr>
      <w:r>
        <w:rPr>
          <w:b/>
          <w:bCs/>
          <w:i/>
          <w:color w:val="0000FF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666633"/>
          <w:sz w:val="32"/>
          <w:szCs w:val="32"/>
        </w:rPr>
      </w:pPr>
      <w:r>
        <w:rPr>
          <w:b/>
          <w:bCs/>
          <w:color w:val="666633"/>
          <w:sz w:val="32"/>
          <w:szCs w:val="32"/>
        </w:rPr>
        <w:t>Методические указания по выбору темы и написанию курсовых проектов по дисциплине «Эконометрика и ЭММ», «Эконометрика и прогнозирование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666633"/>
          <w:sz w:val="32"/>
          <w:szCs w:val="32"/>
        </w:rPr>
      </w:pPr>
      <w:r>
        <w:rPr>
          <w:b/>
          <w:bCs/>
          <w:color w:val="666633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666633"/>
          <w:sz w:val="28"/>
          <w:szCs w:val="28"/>
        </w:rPr>
      </w:pPr>
      <w:r>
        <w:rPr>
          <w:b/>
          <w:bCs/>
          <w:color w:val="666633"/>
          <w:sz w:val="28"/>
          <w:szCs w:val="28"/>
        </w:rPr>
        <w:t>для студентов днев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Определитесь с выбором темы и подберите многомерную совокупность данных. Статистические данные должны быть индивидуальными у каждого студента. Требования к статистическим данным непосредственно представлены в </w:t>
      </w:r>
      <w:r>
        <w:rPr>
          <w:i/>
        </w:rPr>
        <w:t>Приложении 1</w:t>
      </w:r>
      <w:r>
        <w:rPr/>
        <w:t xml:space="preserve">, темы представлены в </w:t>
      </w:r>
      <w:r>
        <w:rPr>
          <w:i/>
        </w:rPr>
        <w:t>Приложении 2</w:t>
      </w:r>
      <w:r>
        <w:rPr/>
        <w:t xml:space="preserve">, сроки и прочие вопросы –– в </w:t>
      </w:r>
      <w:r>
        <w:rPr>
          <w:i/>
        </w:rPr>
        <w:t>Приложении 3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 xml:space="preserve">Выполните эконометрическое моделирование в соответствии с выбранной темой на основании отобранных данных. </w:t>
      </w:r>
    </w:p>
    <w:p>
      <w:pPr>
        <w:pStyle w:val="Normal"/>
        <w:ind w:firstLine="851"/>
        <w:jc w:val="both"/>
        <w:rPr/>
      </w:pPr>
      <w:r>
        <w:rPr/>
        <w:t>Результаты моделирования представьте в виде работы, которая должна иметь следующую структуру.</w:t>
      </w:r>
    </w:p>
    <w:p>
      <w:pPr>
        <w:pStyle w:val="Normal"/>
        <w:ind w:firstLine="708"/>
        <w:jc w:val="both"/>
        <w:rPr/>
      </w:pPr>
      <w:r>
        <w:rPr/>
        <w:t xml:space="preserve">1. Раздел </w:t>
      </w:r>
      <w:r>
        <w:rPr>
          <w:i/>
          <w:iCs/>
        </w:rPr>
        <w:t>«Введение»</w:t>
      </w:r>
      <w:r>
        <w:rPr/>
        <w:t>, в котором описаны основные положения и вопросы, касающиеся исследуемой вами проблемы, цель работы, задачи, решаемые в работе, рассматриваемая совокупность данных. В раздел можно включить методические основания вашего исследования согласно выбранной теме. Объем раздела 2 страницы.</w:t>
      </w:r>
    </w:p>
    <w:p>
      <w:pPr>
        <w:pStyle w:val="Normal"/>
        <w:ind w:firstLine="708"/>
        <w:jc w:val="both"/>
        <w:rPr/>
      </w:pPr>
      <w:r>
        <w:rPr/>
        <w:t xml:space="preserve">2. Раздел </w:t>
      </w:r>
      <w:r>
        <w:rPr>
          <w:i/>
          <w:iCs/>
        </w:rPr>
        <w:t>«Теоретическое обоснование модели»</w:t>
      </w:r>
      <w:r>
        <w:rPr/>
        <w:t xml:space="preserve">, в котором должно быть представлено теоретическое и экономическое обоснование модели зависимости данных, которая предполагается для построения. Обоснуйте ваш выбор экономических показателей, используя известные теоретические зависимости из экономической теории. В случае если выбранная вами зависимость носит </w:t>
      </w:r>
      <w:r>
        <w:rPr>
          <w:i/>
        </w:rPr>
        <w:t>атеоретичный</w:t>
      </w:r>
      <w:r>
        <w:rPr/>
        <w:t xml:space="preserve"> характер, приведите разумные доводы в пользу ее существования. Сформулированные теоретические предположения о модели необходимо подтвердить результатами предварительного анализа статистических данных. Объем раздела до 5 страниц.</w:t>
      </w:r>
    </w:p>
    <w:p>
      <w:pPr>
        <w:pStyle w:val="Normal"/>
        <w:ind w:firstLine="708"/>
        <w:jc w:val="both"/>
        <w:rPr/>
      </w:pPr>
      <w:r>
        <w:rPr/>
        <w:t xml:space="preserve">3. Раздел </w:t>
      </w:r>
      <w:r>
        <w:rPr>
          <w:i/>
          <w:iCs/>
        </w:rPr>
        <w:t>«Построение и анализ эконометрической модели»</w:t>
      </w:r>
      <w:r>
        <w:rPr/>
        <w:t>, в котором должны быть представлены результаты построения и анализа одной или нескольких регрессионных моделей, количество которых зависит от того, раскрыта ли тема курсового проекта.</w:t>
      </w:r>
    </w:p>
    <w:p>
      <w:pPr>
        <w:pStyle w:val="Normal"/>
        <w:ind w:firstLine="708"/>
        <w:jc w:val="both"/>
        <w:rPr/>
      </w:pPr>
      <w:r>
        <w:rPr/>
        <w:t>Минимальное требование к регрессионной модели состоит в том, что модели должны содержать как минимум две количественные экзогенные переменные. При включении в модели фиктивных переменных, такое действие должно быть вами обосновано (графическим анализом исходных рядов показателей или случайных отклонений моделей, второе предпочтительнее, а также, по возможности, анализом связанных с ним событий).</w:t>
      </w:r>
    </w:p>
    <w:p>
      <w:pPr>
        <w:pStyle w:val="Normal"/>
        <w:ind w:firstLine="708"/>
        <w:jc w:val="both"/>
        <w:rPr/>
      </w:pPr>
      <w:r>
        <w:rPr/>
        <w:t>Процесс построения различных регрессионных моделей может представлять собой этапы совершенствования каждой предшествующей зависимости и поиск наиболее адекватной модели. Однако, вы можете строить модели, руководствуясь своими собственными соображениями, не упустив из вида экономическую обоснованность выбранных наборов эндогенной и экзогенных переменных.</w:t>
      </w:r>
    </w:p>
    <w:p>
      <w:pPr>
        <w:pStyle w:val="Normal"/>
        <w:ind w:firstLine="708"/>
        <w:jc w:val="both"/>
        <w:rPr/>
      </w:pPr>
      <w:r>
        <w:rPr/>
        <w:t xml:space="preserve">Сделайте выводы по результатам оценивания параметров ваших моделей и по анализу качества каждой из построенных моделей. Проведите исследование построенных вами моделей с помощью тестов, указанных в теме курсового проекта. Дайте в каждом случае подробное описание результатов тестов, выводов, которые можно сделать как для каждой отдельно взятой модели, так и для сравнения моделей в общем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i/>
          <w:color w:val="000000"/>
        </w:rPr>
        <w:t>Например, вы должны использовать для проверки наличия в модели гетероскедастичности тесты Вайта, Бреуша-Пагана и Парка. Используйте построенные вами регрессионные модели как основу демонстрации работы этих тестов. Проведите тестирование каждой из построенных моделей, по результатам тестов, проанализируйте, в какой модели отсутствует или присутствует гетероскедастичность, какова вероятность наличия в моделях гетероскедастичности, можно ли было предвидеть наличие гетероскедастичности в той модели, где она обнаружена? Скорректируйте гетероскедастичность, сделав соответствующие выводы. Сравните результаты работы тестов, сделайте выводы, особенно подробные в том случае, когда результаты, полученные на основе разных тестов, не согласуются (попробуйте указать причины несогласованности тестов).</w:t>
      </w:r>
    </w:p>
    <w:p>
      <w:pPr>
        <w:pStyle w:val="Normal"/>
        <w:ind w:firstLine="851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both"/>
        <w:rPr/>
      </w:pPr>
      <w:r>
        <w:rPr/>
        <w:t>Проведите экономическую интерпретацию построенных вами моделей. Общий объем раздела до 10 страниц.</w:t>
      </w:r>
    </w:p>
    <w:p>
      <w:pPr>
        <w:pStyle w:val="Normal"/>
        <w:ind w:firstLine="708"/>
        <w:jc w:val="both"/>
        <w:rPr/>
      </w:pPr>
      <w:r>
        <w:rPr/>
        <w:t xml:space="preserve">5. Раздел </w:t>
      </w:r>
      <w:r>
        <w:rPr>
          <w:i/>
          <w:iCs/>
        </w:rPr>
        <w:t>«Заключение»</w:t>
      </w:r>
      <w:r>
        <w:rPr/>
        <w:t>, в котором собраны воедино все важнейшие выводы и результаты. В разделе необходимо отразить, что вам удалось получить в результате проведенного исследования. В чем ценность полученных вами результатов? О чем свидетельствует проведенный вами анализ с точки зрения исследования интересующей вас ситуации? В какой мере вам удалось ответить на поставленные вопросы? Объем раздела 2 страницы.</w:t>
      </w:r>
    </w:p>
    <w:p>
      <w:pPr>
        <w:pStyle w:val="Normal"/>
        <w:ind w:firstLine="708"/>
        <w:jc w:val="both"/>
        <w:rPr/>
      </w:pPr>
      <w:r>
        <w:rPr/>
        <w:t xml:space="preserve">6. Раздел </w:t>
      </w:r>
      <w:r>
        <w:rPr>
          <w:i/>
          <w:iCs/>
        </w:rPr>
        <w:t>«Список использованных источников»</w:t>
      </w:r>
      <w:r>
        <w:rPr/>
        <w:t xml:space="preserve"> должен содержать ссылки на сведения и данные, полученные из внешних источников. При оформлении списка использованных источников, а желательно и всего курсового проекта, руководствуйтесь </w:t>
      </w:r>
      <w:hyperlink r:id="rId2">
        <w:r>
          <w:rPr>
            <w:rStyle w:val="InternetLink"/>
            <w:color w:val="0000FF"/>
            <w:u w:val="single"/>
          </w:rPr>
          <w:t>http://vak.org.by/index.php?go=Files&amp;in=view&amp;id=23</w:t>
        </w:r>
      </w:hyperlink>
      <w:r>
        <w:rPr/>
        <w:t xml:space="preserve"> .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8B4789"/>
        </w:rPr>
      </w:pPr>
      <w:r>
        <w:rPr/>
        <w:t xml:space="preserve">7. Раздел </w:t>
      </w:r>
      <w:r>
        <w:rPr>
          <w:i/>
          <w:iCs/>
        </w:rPr>
        <w:t>«Приложения»</w:t>
      </w:r>
      <w:r>
        <w:rPr/>
        <w:t xml:space="preserve"> должен содержать статистические данные, подробные результаты тестов, проведенных для анализа качества модели, а так же весь вспомогательный материал, который на ваш взгляд является достаточно важным, чтобы присутствовать в работе.</w:t>
      </w:r>
    </w:p>
    <w:p>
      <w:pPr>
        <w:pStyle w:val="Normal"/>
        <w:spacing w:before="280" w:after="280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before="280" w:after="280"/>
        <w:ind w:firstLine="851"/>
        <w:jc w:val="both"/>
        <w:rPr/>
      </w:pPr>
      <w:r>
        <w:rPr/>
        <w:t>В качестве данных могут использоваться статистические данные, представленные в статистических сборниках и бюллетенях, как в бумажном, так и в электронном виде, например:</w:t>
      </w:r>
    </w:p>
    <w:p>
      <w:pPr>
        <w:pStyle w:val="Normal"/>
        <w:spacing w:before="280" w:after="280"/>
        <w:rPr>
          <w:color w:val="8B4789"/>
        </w:rPr>
      </w:pPr>
      <w:r>
        <w:rPr/>
        <w:t xml:space="preserve">Бюллетень банковской статистики Национального Банка Республики Беларусь. </w:t>
      </w:r>
      <w:hyperlink r:id="rId3">
        <w:r>
          <w:rPr>
            <w:rStyle w:val="InternetLink"/>
            <w:color w:val="0000FF"/>
            <w:u w:val="single"/>
          </w:rPr>
          <w:t>НБРБ</w:t>
        </w:r>
      </w:hyperlink>
      <w:r>
        <w:rPr/>
        <w:br/>
        <w:br/>
        <w:t xml:space="preserve">- Статистические сборники Министерства статистики и анализа Республики Беларусь. </w:t>
      </w:r>
      <w:hyperlink r:id="rId4">
        <w:r>
          <w:rPr>
            <w:rStyle w:val="InternetLink"/>
            <w:color w:val="0000FF"/>
            <w:u w:val="single"/>
          </w:rPr>
          <w:t>МинСтат</w:t>
        </w:r>
      </w:hyperlink>
      <w:r>
        <w:rPr/>
        <w:br/>
        <w:br/>
        <w:t xml:space="preserve">- База данных Института Приватизации и Менеджмента (требуется регистрация) </w:t>
      </w:r>
      <w:hyperlink r:id="rId5">
        <w:r>
          <w:rPr>
            <w:rStyle w:val="InternetLink"/>
            <w:color w:val="0000FF"/>
            <w:u w:val="single"/>
          </w:rPr>
          <w:t>ИПМ</w:t>
        </w:r>
      </w:hyperlink>
      <w:r>
        <w:rPr/>
        <w:br/>
        <w:br/>
        <w:t>и другие базы данных, а так же разделы статистики зарубежных банков и министерств, национальных комитетов статистики</w:t>
      </w:r>
      <w:r>
        <w:rPr>
          <w:color w:val="8B4789"/>
        </w:rPr>
        <w:t>.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</w:rPr>
        <w:t>Не рекомендуется</w:t>
      </w:r>
      <w:r>
        <w:rPr/>
        <w:t xml:space="preserve"> использовать статистические данные МВФ и Евростата в связи с пересечением курсовых проектов на основе указанных статистических данных с исследовательскими проектами с использованием эконометрических методов в других курсах (например, в курсе </w:t>
      </w:r>
      <w:r>
        <w:rPr>
          <w:i/>
        </w:rPr>
        <w:t>Макроэкономического (стратегического) планирования</w:t>
      </w:r>
      <w:r>
        <w:rPr/>
        <w:t xml:space="preserve">). </w:t>
      </w:r>
    </w:p>
    <w:p>
      <w:pPr>
        <w:pStyle w:val="Normal"/>
        <w:spacing w:before="280" w:after="280"/>
        <w:ind w:firstLine="851"/>
        <w:jc w:val="both"/>
        <w:rPr/>
      </w:pPr>
      <w:r>
        <w:rPr>
          <w:b/>
        </w:rPr>
        <w:t>Не рекомендуется</w:t>
      </w:r>
      <w:r>
        <w:rPr/>
        <w:t xml:space="preserve"> использовать «банальные» зависимости между агрегированными показателями ВВП, Экспорта, Импорта, ВТО, ИПЦ, доходами, расходами и т.п., представленными рядами в уровнях. Вы можете выполнить преобразование исходных временных рядов или перейти от агрегированных показателей к частным (например, рассматривать не ИПЦ в целом, а ИПЦ по отдельной группе товаров или услуг; не выпуск в целом, а производство какой группы товаров; и т.п.). В некоторых случаях, вы можете использовать агрегированные показатели для реализации ограниченного числа переменных в вашей модели. </w:t>
      </w:r>
      <w:r>
        <w:rPr>
          <w:b/>
          <w:color w:val="000000"/>
        </w:rPr>
        <w:t>Так же используемые данные не могут быть гипотетическими</w:t>
      </w:r>
      <w:r>
        <w:rPr>
          <w:color w:val="000000"/>
        </w:rPr>
        <w:t>.</w:t>
      </w:r>
    </w:p>
    <w:p>
      <w:pPr>
        <w:pStyle w:val="Normal"/>
        <w:spacing w:before="280" w:after="280"/>
        <w:ind w:firstLine="851"/>
        <w:jc w:val="both"/>
        <w:rPr/>
      </w:pPr>
      <w:r>
        <w:rPr>
          <w:color w:val="000000"/>
        </w:rPr>
        <w:t xml:space="preserve">Источник данных для курсового проекта должен быть указан вами в работе (в том числе в разделе </w:t>
      </w:r>
      <w:r>
        <w:rPr>
          <w:i/>
          <w:iCs/>
        </w:rPr>
        <w:t>«Список использованных источников»</w:t>
      </w:r>
      <w:r>
        <w:rPr>
          <w:color w:val="000000"/>
        </w:rPr>
        <w:t>, сами данные должны содержаться в приложении. В случае, если источником является веб-сайт – должна быть указана точная ссылка на страницу с вашими данными (смотрите Инструкцию по оформлению). Если источником данных является бумажный носитель, и это не бюллетень НБРБ или сборник Минстата РБ, или нераспространенная база данных, особенно с закрытым доступом, требуется предоставить возможность вашему руководителю ознакомиться с источником ваших данных.</w:t>
      </w:r>
    </w:p>
    <w:p>
      <w:pPr>
        <w:pStyle w:val="Normal"/>
        <w:spacing w:before="280" w:after="280"/>
        <w:ind w:firstLine="851"/>
        <w:jc w:val="both"/>
        <w:rPr/>
      </w:pPr>
      <w:r>
        <w:rPr>
          <w:color w:val="000000"/>
        </w:rPr>
        <w:t xml:space="preserve">Данные из статистических бюллетеней и баз данных не должны быть устаревшими (годовые – включая 2010 г., полугодовые – включая первое полугодие 2011 г., квартальные – включая </w:t>
      </w:r>
      <w:r>
        <w:rPr>
          <w:color w:val="000000"/>
          <w:lang w:val="en-US"/>
        </w:rPr>
        <w:t>II</w:t>
      </w:r>
      <w:r>
        <w:rPr>
          <w:color w:val="000000"/>
        </w:rPr>
        <w:t>-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кварталы 2011 г., помесячные – включая сентябрь 2011 г.).</w:t>
      </w:r>
    </w:p>
    <w:p>
      <w:pPr>
        <w:pStyle w:val="Normal"/>
        <w:spacing w:before="280" w:after="280"/>
        <w:ind w:firstLine="851"/>
        <w:jc w:val="both"/>
        <w:rPr>
          <w:color w:val="000000"/>
        </w:rPr>
      </w:pPr>
      <w:r>
        <w:rPr>
          <w:color w:val="000000"/>
        </w:rPr>
        <w:t>В случае, если указанные условия будут нарушены или вы будете замечены в использовании, полном или частичном, чужих проектов – за преподавателем остается право оценить вашу работу неудовлетворительной оценкой.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firstLine="851"/>
        <w:jc w:val="both"/>
        <w:rPr/>
      </w:pPr>
      <w:r>
        <w:rPr/>
        <w:t>Согласуйте выбранные вами данные и тему (для тем, касающихся автокорреляции, предпочтительны временные данные, если же вами выбраны изначально перекрестные данные – предпочтительно выбрать тему, касающуюся проверке гомоскедастичности). Если вам удастся увязать выбранные данные (объект исследования) с тематикой вашей годовой курсовой работы (группа «Экономика» в текущем уч. году) –– курсовой проект по «Эконометрике» может стать частью аналитического раздела будущей годовой работы.</w:t>
      </w:r>
    </w:p>
    <w:p>
      <w:pPr>
        <w:pStyle w:val="Normal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bCs/>
          <w:color w:val="666633"/>
          <w:sz w:val="32"/>
          <w:szCs w:val="32"/>
        </w:rPr>
      </w:pPr>
      <w:r>
        <w:rPr>
          <w:b/>
          <w:bCs/>
          <w:color w:val="666633"/>
          <w:sz w:val="32"/>
          <w:szCs w:val="32"/>
        </w:rPr>
        <w:t>Тематика курсовых проектов на 2011/2012 учебный год</w:t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color w:val="000000"/>
        </w:rPr>
      </w:pPr>
      <w:r>
        <w:rPr>
          <w:color w:val="000000"/>
        </w:rPr>
        <w:t>Тестирование адекватности моделей линейной регрессии согласно общей схеме (включая тестирование случайных отклонений модели на наличие нормального распределения, отсутствие автокорреляции, гомоскедастичность с помощью хотя бы одного теста или статистики для каждой из предпосылок МНК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color w:val="000000"/>
        </w:rPr>
        <w:t>Построение эконометрической модели и исследование проблемы автокорреляции (первого порядка) случайных отклонений с помощью теста Сведа-Эйзенхарта и статистики Дарбина-Уотсона, а также графических метод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color w:val="000000"/>
        </w:rPr>
        <w:t>Построение авторегрессионной модели и исследование проблемы серийной автокорреляции случайных отклонений с помощью теста Бреуша-Годфри и h-статистик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color w:val="000000"/>
        </w:rPr>
        <w:t>Построение эконометрической модели и исследование проблемы серийной автокорреляции случайных отклонений с помощью графиков автокорреляционных функций (коррелограмм) и теста Бреуша-Годфр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color w:val="000000"/>
        </w:rPr>
      </w:pPr>
      <w:r>
        <w:rPr>
          <w:color w:val="000000"/>
        </w:rPr>
        <w:t>Построение эконометрической модели и исследование проблемы серийной автокорреляции случайных отклонений с помощью теста Бреуша-Годфри (порядка 1,2,3 и более, если необходимо, в зависимости от выбранных данных и получаемых по ним результатов построения модели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</w:rPr>
        <w:t>Построение эконометрической модели и методы коррекции автокорреляции случайных отклонений (включая предварительное тестирование случайных отклонений на наличие автокорреляции с помощью теста Бреуша-Годфри; использование авторегрессионной схемы и преобразование переменных (в том числе переход к первым разностям, логарифмам, индексам и т.д.); сравнительный анализ результатов разных методов коррекции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</w:rPr>
        <w:t>Построение эконометрической модели и методы коррекции автокорреляции случайных отклонений (включая предварительное тестирование случайных отклонений на наличие автокорреляции с помощью теста Бреуша-Годфри; использование авторегрессионной схемы и введение новых переменных (в том числе лаговых), изменение формы модели; сравнительный анализ результатов разных методов коррекции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color w:val="000000"/>
        </w:rPr>
        <w:t>Построение эконометрической модели и исследование проблемы выявления и коррекции гетероскедастичности с помощью тестов Вайта и Парка (включая тестирование случайных отклонений модели, сравнительный анализ результатов указанных тестов, подбор веса и коррекцию с помощью ВМНК или других методов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color w:val="000000"/>
        </w:rPr>
        <w:t>Построение эконометрической модели и исследование проблемы выявления и коррекции гетероскедастичности с помощью тестов Вайта и Голдфельда-Квандта (включая тестирование случайных отклонений модели, сравнительный анализ результатов указанных тестов, коррекцию с помощью ВМНК или других методов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color w:val="000000"/>
        </w:rPr>
        <w:t>Построение эконометрической модели и исследование проблемы выявления и коррекции гетероскедастичности с помощью тестов Вайта и Глейзера (включая тестирование случайных отклонений модели, сравнительный анализ результатов указанных тестов, подбор веса и коррекцию с помощью ВМНК или других методов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color w:val="000000"/>
        </w:rPr>
        <w:t>Построение эконометрической модели и исследование проблемы выявления и коррекции гетероскедастичности с помощью тестов Голдфельда-Квандта и Глейзера (включая тестирование случайных отклонений модели, сравнительный анализ результатов указанных тестов, подбор веса и коррекцию с помощью ВМНК или других методов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color w:val="000000"/>
        </w:rPr>
      </w:pPr>
      <w:r>
        <w:rPr>
          <w:color w:val="000000"/>
        </w:rPr>
        <w:t>Построение эконометрической модели и методы коррекции гетероскедастичности случайных отклонений (включая предварительное тестирование случайных отклонений на наличие гетероскедастичности с помощью теста Вайта; использование МВНК, преобразования переменных, введения новых переменных, изменения формы модели; сравнительный анализ результатов разных методов коррекции).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color w:val="000000"/>
        </w:rPr>
        <w:t>Построение эконометрической модели и методы коррекции гетероскедастичности случайных отклонений (включая предварительное тестирование случайных отклонений на наличие гетероскедастичности с помощью теста Вайта; использование МВНК и коррекции аддитивных выбросов и сезонных колебаний; сравнительный анализ результатов разных методов коррекции).</w:t>
      </w:r>
    </w:p>
    <w:p>
      <w:pPr>
        <w:pStyle w:val="Normal"/>
        <w:spacing w:before="280" w:after="280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bCs/>
          <w:color w:val="666633"/>
          <w:sz w:val="32"/>
          <w:szCs w:val="32"/>
        </w:rPr>
      </w:pPr>
      <w:r>
        <w:rPr>
          <w:b/>
          <w:bCs/>
          <w:color w:val="666633"/>
          <w:sz w:val="32"/>
          <w:szCs w:val="32"/>
        </w:rPr>
        <w:t>Некоторые организационные вопросы</w:t>
      </w:r>
    </w:p>
    <w:p>
      <w:pPr>
        <w:pStyle w:val="Normal"/>
        <w:spacing w:before="0" w:after="240"/>
        <w:jc w:val="center"/>
        <w:rPr>
          <w:b/>
          <w:b/>
          <w:bCs/>
          <w:color w:val="666633"/>
          <w:sz w:val="32"/>
          <w:szCs w:val="32"/>
        </w:rPr>
      </w:pPr>
      <w:r>
        <w:rPr>
          <w:b/>
          <w:bCs/>
          <w:color w:val="666633"/>
          <w:sz w:val="32"/>
          <w:szCs w:val="32"/>
        </w:rPr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(А) Выбор тематики курсовых проектов по предмету в группе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Максимальное количество человек, выбравших аналогичную тематику, составляет </w:t>
      </w:r>
      <w:r>
        <w:rPr>
          <w:i/>
          <w:color w:val="000000"/>
        </w:rPr>
        <w:t>условно</w:t>
      </w:r>
      <w:r>
        <w:rPr>
          <w:color w:val="000000"/>
        </w:rPr>
        <w:t xml:space="preserve"> </w:t>
      </w:r>
      <w:r>
        <w:rPr>
          <w:b/>
          <w:color w:val="000000"/>
        </w:rPr>
        <w:t>3 человека</w:t>
      </w:r>
      <w:r>
        <w:rPr>
          <w:color w:val="000000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Не выбравшие своевременно тему курсового проекта –– получат её от руководителя, в случае значительного превышения допустимого лимита количеством человек, записавшихся на одну тему –– руководитель имеет право перераспределения, в частности, исходя из вашего рейтинга (успеваемости) по дисциплине на текущий момен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В) Сроки написания и сдачи курсовых проектов</w:t>
      </w:r>
    </w:p>
    <w:p>
      <w:pPr>
        <w:pStyle w:val="Normal"/>
        <w:spacing w:before="280" w:after="280"/>
        <w:ind w:firstLine="851"/>
        <w:jc w:val="both"/>
        <w:rPr>
          <w:color w:val="000000"/>
        </w:rPr>
      </w:pPr>
      <w:r>
        <w:rPr>
          <w:b/>
          <w:color w:val="000000"/>
        </w:rPr>
        <w:t>До 13 ноября 2011 года</w:t>
      </w:r>
      <w:r>
        <w:rPr>
          <w:color w:val="000000"/>
        </w:rPr>
        <w:t xml:space="preserve"> </w:t>
      </w:r>
      <w:r>
        <w:rPr>
          <w:i/>
          <w:color w:val="000000"/>
        </w:rPr>
        <w:t>включительно</w:t>
      </w:r>
      <w:r>
        <w:rPr>
          <w:color w:val="000000"/>
        </w:rPr>
        <w:t xml:space="preserve"> вам предлагается определиться с выбором вашей темы и данными, уведомив руководителя и лектора, отправив (ответственные – старосты группы) соответствующие списки на e-mail:</w:t>
      </w:r>
      <w:r>
        <w:rPr>
          <w:b/>
          <w:color w:val="000000"/>
        </w:rPr>
        <w:t xml:space="preserve"> abakumova@tut.by</w:t>
      </w:r>
      <w:r>
        <w:rPr>
          <w:color w:val="000000"/>
        </w:rPr>
        <w:t xml:space="preserve"> (рекомендация: выбирайте данные для курсовой работы "с запасом" в плане количества показателей, часть из которых может не подойти из-за статистической незначимости в модели). В случае отсутствия информации от групп к условленной дате, </w:t>
      </w:r>
      <w:r>
        <w:rPr>
          <w:b/>
          <w:color w:val="000000"/>
        </w:rPr>
        <w:t>14 ноября 2011 г.</w:t>
      </w:r>
      <w:r>
        <w:rPr>
          <w:color w:val="000000"/>
        </w:rPr>
        <w:t xml:space="preserve"> темы должны будут быть распределены преподавателями.</w:t>
      </w:r>
    </w:p>
    <w:p>
      <w:pPr>
        <w:pStyle w:val="Normal"/>
        <w:spacing w:before="280" w:after="280"/>
        <w:ind w:firstLine="851"/>
        <w:jc w:val="both"/>
        <w:rPr/>
      </w:pPr>
      <w:r>
        <w:rPr/>
        <w:t>Соответственно, информацию можно представлять в таблице вида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1 (Название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удент 1 (ФИО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 xml:space="preserve"> – депозиты физлиц в национальной валюте, млрд. руб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Х1 – реальная ставка рефинансирования, %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Х2 – реальный объем оплаты труда, млрд. руб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борка: статистические данные РБ, январь 2005 г. – сентябрь 2011 г.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удент 2 (ФИО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удент 3 (ФИО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ind w:firstLine="851"/>
        <w:jc w:val="both"/>
        <w:rPr>
          <w:color w:val="000000"/>
        </w:rPr>
      </w:pPr>
      <w:r>
        <w:rPr>
          <w:color w:val="000000"/>
        </w:rPr>
        <w:t xml:space="preserve">До </w:t>
      </w:r>
      <w:r>
        <w:rPr>
          <w:b/>
          <w:color w:val="000000"/>
        </w:rPr>
        <w:t>12 декабря 2011 года</w:t>
      </w:r>
      <w:r>
        <w:rPr>
          <w:color w:val="000000"/>
        </w:rPr>
        <w:t xml:space="preserve"> вам следует сдать курсовой проект на проверку руководителю. </w:t>
      </w:r>
      <w:r>
        <w:rPr>
          <w:b/>
          <w:color w:val="000000"/>
        </w:rPr>
        <w:t>Информация по проведению защиты будет вывешена дополнительно.</w:t>
      </w:r>
    </w:p>
    <w:p>
      <w:pPr>
        <w:pStyle w:val="Normal"/>
        <w:spacing w:before="280" w:after="280"/>
        <w:ind w:firstLine="851"/>
        <w:jc w:val="both"/>
        <w:rPr/>
      </w:pPr>
      <w:r>
        <w:rPr>
          <w:b/>
          <w:color w:val="000000"/>
        </w:rPr>
        <w:t>Для групп ЭТ и Э2: Консультации</w:t>
      </w:r>
      <w:r>
        <w:rPr>
          <w:color w:val="000000"/>
        </w:rPr>
        <w:t xml:space="preserve"> по курсовому проекту будут проходить </w:t>
      </w:r>
      <w:r>
        <w:rPr>
          <w:b/>
          <w:color w:val="000000"/>
        </w:rPr>
        <w:t>в период с 1 по 11 декабря 2011 г.</w:t>
      </w:r>
      <w:r>
        <w:rPr>
          <w:color w:val="000000"/>
        </w:rPr>
        <w:t>, их расписание будет вывешено дополнительно. Консультации будут проводиться по каждой отдельной тематике курсового проекта, в связи с чем, убедительная просьба: (а) не пропускать консультацию по своей тематике (б) к моменту консультации иметь конкретные вопросы, подтвержденные распечатками или записями (т.е. вопросы не гипотетические). Остальным группам по вопросам организации и проведения консультаций обращаться к свои руководителям курсовых проектов.</w:t>
      </w:r>
      <w:r>
        <w:rPr>
          <w:rFonts w:cs="Arial" w:ascii="Arial" w:hAnsi="Arial"/>
          <w:vanish/>
          <w:sz w:val="16"/>
          <w:szCs w:val="16"/>
        </w:rPr>
        <w:t>Конец формы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k.org.by/index.php?go=Files&amp;in=view&amp;id=23" TargetMode="External"/><Relationship Id="rId3" Type="http://schemas.openxmlformats.org/officeDocument/2006/relationships/hyperlink" Target="http://www.nbrb.by/statistics/bulletin/" TargetMode="External"/><Relationship Id="rId4" Type="http://schemas.openxmlformats.org/officeDocument/2006/relationships/hyperlink" Target="http://belstat.gov.by/homep/ru/indicators/main1.php" TargetMode="External"/><Relationship Id="rId5" Type="http://schemas.openxmlformats.org/officeDocument/2006/relationships/hyperlink" Target="http://research.by/rus/dat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14:00Z</dcterms:created>
  <dc:creator>Juliet</dc:creator>
  <dc:description/>
  <cp:keywords/>
  <dc:language>en-US</dc:language>
  <cp:lastModifiedBy>user1</cp:lastModifiedBy>
  <cp:lastPrinted>2008-11-01T12:34:00Z</cp:lastPrinted>
  <dcterms:modified xsi:type="dcterms:W3CDTF">2011-11-01T11:14:00Z</dcterms:modified>
  <cp:revision>3</cp:revision>
  <dc:subject/>
  <dc:title>Ф</dc:title>
</cp:coreProperties>
</file>