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52" w:hanging="0"/>
        <w:jc w:val="right"/>
        <w:rPr/>
      </w:pPr>
      <w:r>
        <w:rPr>
          <w:i/>
          <w:sz w:val="18"/>
          <w:szCs w:val="18"/>
        </w:rPr>
        <w:t>2012-2013 Учебный год</w:t>
      </w:r>
    </w:p>
    <w:p>
      <w:pPr>
        <w:pStyle w:val="Normal"/>
        <w:ind w:firstLine="8820"/>
        <w:rPr/>
      </w:pPr>
      <w:r>
        <w:rPr>
          <w:i/>
          <w:sz w:val="18"/>
          <w:szCs w:val="18"/>
        </w:rPr>
        <w:t xml:space="preserve">Группа </w:t>
      </w:r>
    </w:p>
    <w:p>
      <w:pPr>
        <w:pStyle w:val="Normal"/>
        <w:ind w:firstLine="882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</w:rPr>
        <w:t>Экономика</w:t>
      </w:r>
    </w:p>
    <w:p>
      <w:pPr>
        <w:pStyle w:val="Normal"/>
        <w:ind w:left="900" w:hanging="0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Эконометрика и ЭММ (Эконометрика, Эконометрика и прогнозирование)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Семинар (3):</w:t>
      </w:r>
      <w:r>
        <w:rPr/>
        <w:t xml:space="preserve"> Классическая линейная регрессионная модель. Модель множественной линейной регрессии (МЛР): оценка параметров. </w:t>
      </w:r>
      <w:r>
        <w:rPr>
          <w:sz w:val="22"/>
          <w:szCs w:val="22"/>
        </w:rPr>
        <w:t>Оценка общего качества регрессионной модели. Проверка гипотез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лючевые понятия:</w:t>
      </w:r>
      <w:r>
        <w:rPr>
          <w:sz w:val="20"/>
          <w:szCs w:val="20"/>
        </w:rPr>
        <w:t xml:space="preserve"> множественная линейная регрессия (оценка параметров методом наименьших квадратов, трактовка коэффициентов), ковариационно-дисперсионная матрица, гипотезы относительно коэффициентов регрессионной модели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-статистика)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1.</w:t>
      </w:r>
    </w:p>
    <w:p>
      <w:pPr>
        <w:pStyle w:val="Normal"/>
        <w:ind w:left="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Выборочное обследование домашних хозяйств ставило целью исследовать зависимость между расходами на питание (Cons, млн. руб), доходами домашнего хозяйства (Inc, млн. руб) и количеством детей в семье (Ch, до 16 лет). Известна следующая статистическая информация для пяти семей, участвовавших в обследовании: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Исследуйте попарные зависимости между выбранными в обследовании показателями. Сделайте выводы.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те регрессию </w:t>
      </w:r>
      <w:r>
        <w:rPr>
          <w:i/>
          <w:sz w:val="22"/>
          <w:szCs w:val="22"/>
        </w:rPr>
        <w:t>Cons</w:t>
      </w:r>
      <w:r>
        <w:rPr>
          <w:sz w:val="22"/>
          <w:szCs w:val="22"/>
        </w:rPr>
        <w:t xml:space="preserve"> на </w:t>
      </w:r>
      <w:r>
        <w:rPr>
          <w:i/>
          <w:sz w:val="22"/>
          <w:szCs w:val="22"/>
          <w:lang w:val="en-US"/>
        </w:rPr>
        <w:t>Inc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h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Все расчеты в этом пункте и далее проводите в матричном виде.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нтерпретируйте полученные коэффициенты. Оцените, например, изменения трат на продукты питания семьи, в которой появился еще один ребенок, если ее доход вырос на полмиллиона.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те значения стандартных ошибок. 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ьте гипотезу о статистической незначимости коэффициентов модели, а также гипотезу о равенстве коэффициентов при экзогенных переменных.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дите значение коэффициента детерминации и оцените его статистическую значимость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Форма работы на семинаре: разбор задачи у доски, калькуляторы более чем желательны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2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2.</w:t>
      </w:r>
    </w:p>
    <w:p>
      <w:pPr>
        <w:pStyle w:val="Normal"/>
        <w:ind w:left="192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900" w:hanging="0"/>
        <w:rPr/>
      </w:pPr>
      <w:r>
        <w:rPr>
          <w:sz w:val="22"/>
          <w:szCs w:val="22"/>
        </w:rPr>
        <w:t xml:space="preserve">Для регрессионной модели с пятью объясняющими переменными на осно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2"/>
          <w:szCs w:val="22"/>
        </w:rPr>
        <w:t xml:space="preserve"> наблюдений имеется следующая информация</w:t>
      </w:r>
    </w:p>
    <w:tbl>
      <w:tblPr>
        <w:tblW w:w="93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3"/>
        <w:gridCol w:w="3176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ачение</m:t>
                </m:r>
              </m:oMath>
            </m:oMathPara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епен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ободы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сперсия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S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S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S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00" w:hanging="0"/>
        <w:rPr>
          <w:sz w:val="22"/>
          <w:szCs w:val="22"/>
        </w:rPr>
      </w:pPr>
      <w:r>
        <w:rPr>
          <w:sz w:val="22"/>
          <w:szCs w:val="22"/>
        </w:rPr>
        <w:t>Заполните в таблице отсутствующие данные. Найдите значения скорректированного коэффициента детерминации, используя данные таблицы (покажите 2 возможных способа решения).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>
          <w:sz w:val="22"/>
          <w:szCs w:val="22"/>
        </w:rPr>
        <w:t>Проверьте гипотезу о совокупной статистической значимости коэффициентов при экзогенных переменных).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>
          <w:sz w:val="22"/>
          <w:szCs w:val="22"/>
        </w:rPr>
        <w:t xml:space="preserve">Что можно сказать об индивидуальном влиянии каждой из объясняющих переменных на эндогенную перемен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Форма работы на семинаре: разбор задачи у доски.</w:t>
      </w:r>
    </w:p>
    <w:p>
      <w:pPr>
        <w:pStyle w:val="Normal"/>
        <w:ind w:left="192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92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92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а 3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Для регрессионной моде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наблюдениям получены данны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Проверьте гипотез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при альтернативн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Форма работы на семинаре: разбор задачи у доски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2"/>
      <w:szCs w:val="3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21:00Z</dcterms:created>
  <dc:creator>SERG</dc:creator>
  <dc:description/>
  <cp:keywords/>
  <dc:language>en-US</dc:language>
  <cp:lastModifiedBy>Admin</cp:lastModifiedBy>
  <dcterms:modified xsi:type="dcterms:W3CDTF">2012-09-29T07:35:00Z</dcterms:modified>
  <cp:revision>8</cp:revision>
  <dc:subject/>
  <dc:title>Эконометрика и прогнозирование</dc:title>
</cp:coreProperties>
</file>