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64" w:right="152" w:firstLine="516"/>
        <w:jc w:val="center"/>
        <w:rPr>
          <w:i/>
          <w:i/>
        </w:rPr>
      </w:pPr>
      <w:r>
        <w:rPr>
          <w:i/>
        </w:rPr>
        <w:t>2012-2013 Учебный год</w:t>
      </w:r>
    </w:p>
    <w:p>
      <w:pPr>
        <w:pStyle w:val="Normal"/>
        <w:ind w:firstLine="7740"/>
        <w:rPr>
          <w:i/>
          <w:i/>
        </w:rPr>
      </w:pPr>
      <w:r>
        <w:rPr>
          <w:i/>
        </w:rPr>
        <w:t xml:space="preserve">Группа </w:t>
      </w:r>
    </w:p>
    <w:p>
      <w:pPr>
        <w:pStyle w:val="Normal"/>
        <w:ind w:firstLine="7740"/>
        <w:rPr>
          <w:b/>
          <w:b/>
          <w:i/>
          <w:i/>
        </w:rPr>
      </w:pPr>
      <w:r>
        <w:rPr>
          <w:b/>
          <w:i/>
        </w:rPr>
        <w:t>Экономика</w:t>
      </w:r>
    </w:p>
    <w:p>
      <w:pPr>
        <w:pStyle w:val="Normal"/>
        <w:ind w:firstLine="77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  <w:t>Эконометрика и ЭММ (Эконометрика, Эконометрика и прогнозирование)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Семинар (9):</w:t>
      </w:r>
      <w:r>
        <w:rPr/>
        <w:t xml:space="preserve"> Гетероскедастичность: вопросы выявления.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понятия:</w:t>
      </w:r>
      <w:r>
        <w:rPr>
          <w:sz w:val="22"/>
          <w:szCs w:val="22"/>
        </w:rPr>
        <w:t xml:space="preserve"> гетероскедастичность; тесты Парка, Глейзера, Голдфелда-Кванд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Задача 1. </w:t>
      </w:r>
    </w:p>
    <w:p>
      <w:pPr>
        <w:pStyle w:val="Normal"/>
        <w:ind w:firstLine="360"/>
        <w:jc w:val="both"/>
        <w:rPr/>
      </w:pPr>
      <w:r>
        <w:rPr/>
        <w:t>Исследовался вопрос зависимости расходов на научную и исследовательскую деятельность (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expenditure</w:t>
      </w:r>
      <w:r>
        <w:rPr/>
        <w:t xml:space="preserve">,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>) от уровня продаж (</w:t>
      </w:r>
      <w:r>
        <w:rPr>
          <w:lang w:val="en-US"/>
        </w:rPr>
        <w:t>Sales</w:t>
      </w:r>
      <w:r>
        <w:rPr/>
        <w:t>) и прибыли (</w:t>
      </w:r>
      <w:r>
        <w:rPr>
          <w:lang w:val="en-US"/>
        </w:rPr>
        <w:t>Profits</w:t>
      </w:r>
      <w:r>
        <w:rPr/>
        <w:t xml:space="preserve">) в 18 промышленных группах, данные представлены в таблиц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упрощения первичного ознакомления с методами коррекции гетероскедастичности, в рамках семинара вам будет предложено рассмотреть эти данные таким образом, как если бы вы исследовали отдельно две зависимости: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 xml:space="preserve"> от </w:t>
      </w:r>
      <w:r>
        <w:rPr>
          <w:lang w:val="en-US"/>
        </w:rPr>
        <w:t>Sales</w:t>
      </w:r>
      <w:r>
        <w:rPr/>
        <w:t xml:space="preserve">,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 xml:space="preserve"> от </w:t>
      </w:r>
      <w:r>
        <w:rPr>
          <w:lang w:val="en-US"/>
        </w:rPr>
        <w:t>Profits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Каждая группа получает задание на исследование одной из этих зависимостей, имея потом возможность соединить результаты двух групп в одно общее исследование.</w:t>
      </w:r>
    </w:p>
    <w:p>
      <w:pPr>
        <w:pStyle w:val="Normal"/>
        <w:autoSpaceDE w:val="false"/>
        <w:ind w:left="708" w:firstLine="708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>
          <w:u w:val="single"/>
        </w:rPr>
        <w:t>Задание 1 (группа Экономика 21).</w:t>
      </w:r>
    </w:p>
    <w:p>
      <w:pPr>
        <w:pStyle w:val="Normal"/>
        <w:autoSpaceDE w:val="false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йте регрессионную модель переменной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 xml:space="preserve"> на переменную уровня прибы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анализируйте возможность наличия зависимости между случайными отклонениями модели и экзогенной переменной с помощью графических методов. Сформулируйте предположение о форме такой зависимости, если она подтвержда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естируйте случайные отклонения модели на наличие гетероскедастичности с помощью теста Парка. Для этого оцените вспомогательную регресс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it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используя соответственно натуральные логарифмы квадратов случайных отклонений и экзогенных переменных исходной модели, и выпишите по этой регрессионной модели значения </w:t>
      </w:r>
      <w:r>
        <w:rPr>
          <w:lang w:val="en-US"/>
        </w:rPr>
        <w:t>t</w:t>
      </w:r>
      <w:r>
        <w:rPr/>
        <w:t>-статистик коэффици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тестируйте случайные отклонения модели на наличие гетероскедастичности с помощью теста Глейзера. Для этого выберит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т.е. постройте последовательно вспомогательные регрессии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it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 Сравнивая их качество на основании </w:t>
      </w:r>
      <w:r>
        <w:rPr>
          <w:lang w:val="en-US"/>
        </w:rPr>
        <w:t>t</w:t>
      </w:r>
      <w:r>
        <w:rPr/>
        <w:t xml:space="preserve">-статистик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пределите как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аилучшим образом подходит для описания зависимости отклонений исходной модели и перемен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fits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ьте наличие гомоскедастичности случайных отклонений модели с помощью теста Голдфельда-Кванд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ещё проблемы можно выявить в построенной модели регрессии? Ответ подтвердите соответствующими статистическими характеристиками и те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>
          <w:u w:val="single"/>
        </w:rPr>
        <w:t>Задание 2 (группа Экономика 22).</w:t>
      </w:r>
    </w:p>
    <w:p>
      <w:pPr>
        <w:pStyle w:val="Normal"/>
        <w:autoSpaceDE w:val="false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йте регрессионную модель переменной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 xml:space="preserve"> на переменную уровня прод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анализируйте возможность наличия зависимости между случайными отклонениями модели и экзогенной переменной с помощью графических методов. Сформулируйте предположение о форме такой зависимости, если она подтвержда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естируйте случайные отклонения модели на наличие гетероскедастичности с помощью теста Парка. Для этого оцените вспомогательную регресс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le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используя соответственно натуральные логарифмы квадратов случайных отклонений и экзогенных переменных исходной модели, и выпишите по этой регрессионной модели значения </w:t>
      </w:r>
      <w:r>
        <w:rPr>
          <w:lang w:val="en-US"/>
        </w:rPr>
        <w:t>t</w:t>
      </w:r>
      <w:r>
        <w:rPr/>
        <w:t>-статистик коэффици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тестируйте случайные отклонения модели на наличие гетероскедастичности с помощью теста Глейзера. Для этого, выберит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т.е. постройте последовательно вспомогательные регрессии ви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le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 Сравнивая их качество на основании </w:t>
      </w:r>
      <w:r>
        <w:rPr>
          <w:lang w:val="en-US"/>
        </w:rPr>
        <w:t>t</w:t>
      </w:r>
      <w:r>
        <w:rPr/>
        <w:t xml:space="preserve">-статистик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пределите как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аилучшим образом подходит для описания зависимости отклонений исходной модели и перемен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les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ьте наличие гомоскедастичности случайных отклонений модели с помощью теста Голдфельда-Кванд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ещё проблемы можно выявить в построенной модели регрессии? Ответ подтвердите соответствующими статистическими характеристиками и тестами.</w:t>
      </w:r>
    </w:p>
    <w:p>
      <w:pPr>
        <w:pStyle w:val="Normal"/>
        <w:jc w:val="both"/>
        <w:rPr/>
      </w:pPr>
      <w:r>
        <w:rPr/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41"/>
        <w:gridCol w:w="1800"/>
        <w:gridCol w:w="19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oup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&amp;D Expenditur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7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.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62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6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.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5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.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6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2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.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40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.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40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5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10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8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0.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29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4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1.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76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3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9.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55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86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20.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29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8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8.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31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7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95.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614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8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07.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31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3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54.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64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6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63.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02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7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10.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061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2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3.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41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28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u w:val="single"/>
        </w:rPr>
        <w:t>Задача 2.</w:t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Для приведенных значений переменных выбор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с помощью визуального анализа корреляционных полей для них (для каждой пары) определите возможное наличие проблемы гетероскедастичности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33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9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89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569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4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847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709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,14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6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2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5,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707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82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66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3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9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1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7006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32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,3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1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91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3,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,057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407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2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8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4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9,5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745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43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,3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4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5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,52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6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8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7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,45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2,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18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56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7,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0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28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95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,4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3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78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569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,3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,1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74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8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4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,4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66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5,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3</w:t>
      </w:r>
      <w:r>
        <w:rPr>
          <w:u w:val="single"/>
        </w:rPr>
        <w:t xml:space="preserve">.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ab/>
        <w:t xml:space="preserve">Рассматривается регрессионная мод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. Тест ранговой корреляции Спирмена дал следующие значения коэффициентов ранговой корреля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24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5</m:t>
        </m:r>
      </m:oMath>
      <w:r>
        <w:rPr/>
        <w:t xml:space="preserve">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Сделайте вывод о наличии в модели гетероскедастичности остатков, если гетероскедастичность присутствует, опишите ее характер (например, графически). Все ответы требуют подробных поясн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9:00Z</dcterms:created>
  <dc:creator>F605</dc:creator>
  <dc:description/>
  <cp:keywords/>
  <dc:language>en-US</dc:language>
  <cp:lastModifiedBy>Admin</cp:lastModifiedBy>
  <dcterms:modified xsi:type="dcterms:W3CDTF">2012-11-04T09:58:00Z</dcterms:modified>
  <cp:revision>7</cp:revision>
  <dc:subject/>
  <dc:title>Представлены табличные данные о потребительских расходах Cons и располагаемом доходе Inc тридцати семей (в у</dc:title>
</cp:coreProperties>
</file>