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hanging="0"/>
        <w:jc w:val="right"/>
        <w:rPr/>
      </w:pPr>
      <w:r>
        <w:rPr>
          <w:i/>
          <w:sz w:val="18"/>
          <w:szCs w:val="18"/>
        </w:rPr>
        <w:t>2012-2013 Учебный год</w:t>
      </w:r>
    </w:p>
    <w:p>
      <w:pPr>
        <w:pStyle w:val="Normal"/>
        <w:ind w:firstLine="8820"/>
        <w:rPr/>
      </w:pPr>
      <w:r>
        <w:rPr>
          <w:i/>
          <w:sz w:val="18"/>
          <w:szCs w:val="18"/>
        </w:rPr>
        <w:t xml:space="preserve">Группа </w:t>
      </w:r>
    </w:p>
    <w:p>
      <w:pPr>
        <w:pStyle w:val="Normal"/>
        <w:ind w:firstLine="882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</w:rPr>
        <w:t>Экономика</w:t>
      </w:r>
    </w:p>
    <w:p>
      <w:pPr>
        <w:pStyle w:val="Normal"/>
        <w:ind w:left="900" w:hanging="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еминар (2):</w:t>
      </w:r>
      <w:r>
        <w:rPr/>
        <w:t xml:space="preserve"> Классическая линейная регрессионная модель. Модель парной линейной регрессии (ПЛР): оценка параметров, проверка статистической значимости коэффици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понятия:</w:t>
      </w:r>
      <w:r>
        <w:rPr>
          <w:sz w:val="22"/>
          <w:szCs w:val="22"/>
        </w:rPr>
        <w:t xml:space="preserve"> корреляция (корреляционное поле, коэффициент корреляции), парная линейная регрессия (оценка параметров методом наименьших квадратов, трактовка коэффициентов), гипотеза о статистической незначимости коэффициентов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статистика), коэффициент эластичности в средней точке, линеаризация с помощью замены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  <w:u w:val="single"/>
        </w:rPr>
        <w:t>Задача 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юджетное обследование десяти случайно выбранных семей дало следующие результаты (в млн. руб.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еж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sz w:val="22"/>
          <w:szCs w:val="22"/>
        </w:rPr>
        <w:t xml:space="preserve">Постройте корреляционное поле и по его виду определите формулу зависимости межд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 (Можете использовать при этом средства MS Excel и подобрать несколько форм зависимости по величине достоверности аппрокси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0"/>
        <w:jc w:val="both"/>
        <w:rPr/>
      </w:pPr>
      <w:r>
        <w:rPr>
          <w:sz w:val="22"/>
          <w:szCs w:val="22"/>
        </w:rPr>
        <w:t xml:space="preserve">Выбрав нелинейную форму модели, осуществите линеаризацию. Определите новые переменные, как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Оцените параметры моде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(или в исходных обозначениях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>Найдите 99% доверительные интервалы для коэффициентов линейной регрессии.</w:t>
      </w:r>
    </w:p>
    <w:p>
      <w:pPr>
        <w:pStyle w:val="Normal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>Найдите значения стандартных ошибок регрессии и коэффициентов.</w:t>
      </w:r>
    </w:p>
    <w:p>
      <w:pPr>
        <w:pStyle w:val="Normal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>Проверьте гипотезу о статистической значимости коэффициентов регрессии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Форма работы на семинаре: разбор задачи у доски, калькуляторы более чем желательны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2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енеджер новой чебуречной не уверен в правильности выбранной цены на чебуреки, поэтому в течение 12 недель варьирует цену и записывает количество проданных чебуреков. Полученные данные приведены в таблиц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номер недел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количество проданных чебуреков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цена одного чебурека (руб.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>Постройте корреляционное поле и установите тесноту связи между ценой и количеством проданных чебуреков. Выдвиньте предположение о форме зависимости между показателями.</w:t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>
          <w:sz w:val="22"/>
          <w:szCs w:val="22"/>
        </w:rPr>
        <w:t xml:space="preserve">Оцените параметры моде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значения стандартной ошибки регрессии и стандартных ошибок коэффициентов.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цените адекватность регрессионной модели в части статистической значимости коэффиц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Спрогнозируйте по модели количество проданных чебуреков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</m:oMath>
      <w:r>
        <w:rPr>
          <w:sz w:val="22"/>
          <w:szCs w:val="22"/>
        </w:rPr>
        <w:t>. Оцените ошибку такого прогн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>Как будут изменяться продажи чебуреков, если цена будет снижаться на 2 руб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</w:rPr>
        <w:t>На сколько процентов относительно своего среднего значения изменится количество проданных чебуреков, если цена будет снижена на 5% относительно своего среднего знач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Используя полученные оценки коэффициентов, найдите оптимальную в смысле максимума выручки от продаж цену чебуре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2"/>
        <w:gridCol w:w="1260"/>
        <w:gridCol w:w="1299"/>
        <w:gridCol w:w="1299"/>
        <w:gridCol w:w="1299"/>
      </w:tblGrid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, пункт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-(d) в части расчетов должен быть выполнен дома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Задача 3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результаты были получены при построении линейной регрессионной мод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(натуральный логарифм объема продаж яблок в килограммах)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(натуральный логарифм стоимости яблок за килограмм в рублях) и константу.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  <w:szCs w:val="22"/>
        </w:rPr>
        <w:t xml:space="preserve"> наблюдениям построено уравнение регресс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Оцененное значение дисперсии отклонени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 и обратная матрица к матрице перекрестных произведений экзоген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nary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Проверьте гипотезу о статистической значимости коэффициентов. Используйте при проверке гипотезы т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Спрогнозируйте величи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стройте так же 90%-ый доверительный интервал для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. В качестве самостоятельной работы: найти и выписать из учебника Бородича С.А. формулу для построения интервального прогноза для значений зависимой переменной (на основе данных, заданных в матричном виде)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  <w:szCs w:val="3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3:00Z</dcterms:created>
  <dc:creator>SERG</dc:creator>
  <dc:description/>
  <cp:keywords/>
  <dc:language>en-US</dc:language>
  <cp:lastModifiedBy>Admin</cp:lastModifiedBy>
  <dcterms:modified xsi:type="dcterms:W3CDTF">2012-09-20T17:54:00Z</dcterms:modified>
  <cp:revision>7</cp:revision>
  <dc:subject/>
  <dc:title>Эконометрика и прогнозирование</dc:title>
</cp:coreProperties>
</file>