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r>
        <w:rPr>
          <w:u w:val="single"/>
        </w:rPr>
        <w:t>Эконометрика и прогнозирование</w:t>
      </w:r>
    </w:p>
    <w:p>
      <w:pPr>
        <w:pStyle w:val="Normal"/>
        <w:ind w:firstLine="708"/>
        <w:rPr/>
      </w:pPr>
      <w:r>
        <w:rPr/>
        <w:t>Нестационарность временных рядов. Коррелограмм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F</m:t>
        </m:r>
      </m:oMath>
      <w:r>
        <w:rPr/>
        <w:t>функции). Тесты «единичного корня»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>-тест). Модели экономических временных ря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ите анализ на нестационарность временных рядов из условия лабораторной работы 2: визуальный анализ (графики, выделение тренда), коррелограммы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F</m:t>
        </m:r>
      </m:oMath>
      <w:r>
        <w:rPr/>
        <w:t xml:space="preserve"> функции), тесты «единичного корня» </w:t>
      </w:r>
      <w:r>
        <w:rPr>
          <w:lang w:val="en-US"/>
        </w:rPr>
        <w:t>ADF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KPSS</w:t>
      </w:r>
      <w:r>
        <w:rPr/>
        <w:t xml:space="preserve">. Соответственно в результате примите решение о нестационарности каждого временного ряда, определив так же спецификацию при предварительном визуальном анализе и в тесте «единичного корня». Обратите внимание на согласованность результатов анализа коррелограмм и тестов </w:t>
      </w:r>
      <w:r>
        <w:rPr>
          <w:lang w:val="en-US"/>
        </w:rPr>
        <w:t>ADF</w:t>
      </w:r>
      <w:r>
        <w:rPr/>
        <w:t xml:space="preserve"> и </w:t>
      </w:r>
      <w:r>
        <w:rPr>
          <w:lang w:val="en-US"/>
        </w:rPr>
        <w:t>KPSS</w:t>
      </w:r>
      <w:r>
        <w:rPr/>
        <w:t>, сделайте выводы. Заполните соответствующую таблицу, в которую впишите результаты для каждого ряда по каждому этапу исследования на нестационарнос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уйте возможные типы моделей временных рядов по представленным рядам, рассматривая варианты с различными наборами экзогенных переменных, включая авторегрессионные и распределенные лаги, различные преобразования переменных. В качестве эндогенной переменной рассматривайте ряд </w:t>
      </w:r>
      <w:r>
        <w:rPr>
          <w:lang w:val="en-US"/>
        </w:rPr>
        <w:t>MONE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  <w:t>Модели не должны быть идентичными у всей группы, но их должно объединять условие адекватности, с точки зрения статистической значимости и выполнения предпосылок МНК. С этой целью вы можете вводить фиктивные переменные, корректировать промежуток построения моделей, подтверждая все свои действия тестами (например, тестом Чоу).</w:t>
      </w:r>
    </w:p>
    <w:p>
      <w:pPr>
        <w:pStyle w:val="Normal"/>
        <w:ind w:left="1908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4:00Z</dcterms:created>
  <dc:creator>F605</dc:creator>
  <dc:description/>
  <cp:keywords/>
  <dc:language>en-US</dc:language>
  <cp:lastModifiedBy>Admin</cp:lastModifiedBy>
  <dcterms:modified xsi:type="dcterms:W3CDTF">2012-02-28T19:36:00Z</dcterms:modified>
  <cp:revision>9</cp:revision>
  <dc:subject/>
  <dc:title> </dc:title>
</cp:coreProperties>
</file>