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right"/>
        <w:rPr/>
      </w:pPr>
      <w:r>
        <w:rPr>
          <w:i/>
          <w:sz w:val="18"/>
          <w:szCs w:val="18"/>
        </w:rPr>
        <w:t>2012-2013 Учебный год</w:t>
      </w:r>
    </w:p>
    <w:p>
      <w:pPr>
        <w:pStyle w:val="Normal"/>
        <w:ind w:firstLine="8820"/>
        <w:rPr/>
      </w:pPr>
      <w:r>
        <w:rPr>
          <w:i/>
          <w:sz w:val="18"/>
          <w:szCs w:val="18"/>
        </w:rPr>
        <w:t xml:space="preserve">Группа </w:t>
      </w:r>
    </w:p>
    <w:p>
      <w:pPr>
        <w:pStyle w:val="Normal"/>
        <w:ind w:firstLine="88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Эконом</w:t>
      </w:r>
      <w:r>
        <w:rPr>
          <w:b/>
          <w:i/>
          <w:sz w:val="18"/>
          <w:szCs w:val="18"/>
          <w:lang w:val="en-US"/>
        </w:rPr>
        <w:t>ическая теория</w:t>
      </w:r>
    </w:p>
    <w:p>
      <w:pPr>
        <w:pStyle w:val="Normal"/>
        <w:ind w:left="9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Семинар (3):</w:t>
      </w:r>
      <w:r>
        <w:rPr/>
        <w:t xml:space="preserve"> Классическая линейная регрессионная модель. Модель множественной линейной регрессии (МЛР): оценка параметров. </w:t>
      </w:r>
      <w:r>
        <w:rPr>
          <w:sz w:val="22"/>
          <w:szCs w:val="22"/>
        </w:rPr>
        <w:t>Оценка общего качества регрессионной модели. Проверка гипотез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понятия:</w:t>
      </w:r>
      <w:r>
        <w:rPr>
          <w:sz w:val="20"/>
          <w:szCs w:val="20"/>
        </w:rPr>
        <w:t xml:space="preserve"> множественная линейная регрессия (оценка параметров методом наименьших квадратов, трактовка коэффициентов), ковариационно-дисперсионная матрица, гипотезы относительно коэффициентов регрессионной модели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статистика)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1.</w:t>
      </w:r>
    </w:p>
    <w:p>
      <w:pPr>
        <w:pStyle w:val="Normal"/>
        <w:ind w:left="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Выборочное обследование домашних хозяйств ставило целью исследовать зависимость между расходами на питание (Cons, млн. руб), доходами домашнего хозяйства (Inc, млн. руб) и количеством детей в семье (Ch, до 16 лет). Известна следующая статистическая информация для пяти семей, участвовавших в обследовании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уйте попарные зависимости между выбранными в обследовании показателями. Сделайте выводы.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те регрессию </w:t>
      </w:r>
      <w:r>
        <w:rPr>
          <w:i/>
          <w:sz w:val="22"/>
          <w:szCs w:val="22"/>
        </w:rPr>
        <w:t>Cons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In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h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Все расчеты в этом пункте и далее проводите в матричном виде.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нтерпретируйте полученные коэффициенты. Оцените, например, изменения трат на продукты питания семьи, в которой появился еще один ребенок, если ее доход вырос на полмиллиона.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значения стандартных ошибок. 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ьте гипотезу о статистической незначимости коэффициентов модели, а также гипотезу о равенстве коэффициентов при экзогенных переменных.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дите значение коэффициента детерминации и оцените его статистическую значимость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Форма работы на семинаре: разбор задачи у доски, калькуляторы более чем желательны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2.</w:t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900" w:hanging="0"/>
        <w:rPr/>
      </w:pPr>
      <w:r>
        <w:rPr>
          <w:sz w:val="22"/>
          <w:szCs w:val="22"/>
        </w:rPr>
        <w:t xml:space="preserve">Для регрессионной модели с четырьмя объясняющими переменными на осно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наблюдений имеется следующая информация</w:t>
      </w:r>
    </w:p>
    <w:tbl>
      <w:tblPr>
        <w:tblW w:w="93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3176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чение</m:t>
                </m:r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пен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ы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персия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S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>
          <w:sz w:val="22"/>
          <w:szCs w:val="22"/>
        </w:rPr>
        <w:t xml:space="preserve">Заполните в таблице отсутствующие данные, учитывая, что коэффициент детерминац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>
          <w:sz w:val="22"/>
          <w:szCs w:val="22"/>
        </w:rPr>
        <w:t>Проверьте гипотезу о статистической значимости коэффициента детерминации.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>
          <w:sz w:val="22"/>
          <w:szCs w:val="22"/>
        </w:rPr>
        <w:t xml:space="preserve">Что можно сказать об индивидуальном влиянии каждой из объясняющих переменных на эндогенную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</w:t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3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егрессия 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а три независимые переменные на осно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наблюдений дала следующие результаты:</w:t>
      </w:r>
    </w:p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ошибк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знач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ите пропуски в таблиц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ьте статистическую значимость коэффициентов регресс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ьте истинны или ложны следующие утверждения (и если ложны, исправьте их):</w:t>
      </w:r>
    </w:p>
    <w:p>
      <w:pPr>
        <w:pStyle w:val="Normal"/>
        <w:numPr>
          <w:ilvl w:val="0"/>
          <w:numId w:val="2"/>
        </w:numPr>
        <w:ind w:left="1457" w:hanging="890"/>
        <w:jc w:val="both"/>
        <w:rPr>
          <w:sz w:val="22"/>
          <w:szCs w:val="22"/>
        </w:rPr>
      </w:pPr>
      <w:r>
        <w:rPr>
          <w:sz w:val="22"/>
          <w:szCs w:val="22"/>
        </w:rPr>
        <w:t>Стандартные ошибки коэффициентов определяются значениями всех коэффициентов регрессии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sz w:val="22"/>
          <w:szCs w:val="22"/>
        </w:rPr>
        <w:t xml:space="preserve">В парной линейной регрессии коэффициент корреля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2"/>
          <w:szCs w:val="22"/>
        </w:rPr>
        <w:t xml:space="preserve"> имеет тот же знак, что и старший коэффициент регрессии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Для парной линейной регрессии, чем меньше стандартная ошибка регрессии, тем точнее оценки коэффициентов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  <w:szCs w:val="3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37:00Z</dcterms:created>
  <dc:creator>SERG</dc:creator>
  <dc:description/>
  <cp:keywords/>
  <dc:language>en-US</dc:language>
  <cp:lastModifiedBy>Admin</cp:lastModifiedBy>
  <dcterms:modified xsi:type="dcterms:W3CDTF">2012-09-29T07:39:00Z</dcterms:modified>
  <cp:revision>4</cp:revision>
  <dc:subject/>
  <dc:title>Эконометрика и прогнозирование</dc:title>
</cp:coreProperties>
</file>