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5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2-2013 Учебный год</w:t>
      </w:r>
    </w:p>
    <w:p>
      <w:pPr>
        <w:pStyle w:val="Normal"/>
        <w:ind w:firstLine="7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уппа </w:t>
      </w:r>
    </w:p>
    <w:p>
      <w:pPr>
        <w:pStyle w:val="Normal"/>
        <w:ind w:firstLine="75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Экономическая теория</w:t>
      </w:r>
    </w:p>
    <w:p>
      <w:pPr>
        <w:pStyle w:val="Normal"/>
        <w:ind w:firstLine="774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900"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минар (4):</w:t>
      </w:r>
      <w:r>
        <w:rPr>
          <w:sz w:val="24"/>
          <w:szCs w:val="24"/>
        </w:rPr>
        <w:t xml:space="preserve"> Модель множественной линейной регрессии (МЛР): проверка гипотез о линейных ограничениях. </w:t>
      </w:r>
      <w:r>
        <w:rPr>
          <w:sz w:val="22"/>
          <w:szCs w:val="22"/>
        </w:rPr>
        <w:t>Тестирование функциональной стабильности регрессионной модели или однородности выборки (тест Чоу)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Ключевые понятия:</w:t>
      </w:r>
      <w:r>
        <w:rPr>
          <w:sz w:val="22"/>
          <w:szCs w:val="22"/>
        </w:rPr>
        <w:t xml:space="preserve"> множественная линейная регрессия, гипотезы относительно коэффициентов регрессионной модели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статистика) и общего качества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статистика), «вложенные» модели, тест Чоу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Задача 1.</w:t>
      </w:r>
    </w:p>
    <w:p>
      <w:pPr>
        <w:pStyle w:val="Normal"/>
        <w:ind w:firstLine="708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ценивание моде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методом наименьших квадратов по 26 наблюдениям дало следующие результат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ab/>
        <w:t xml:space="preserve">Оценивание той же модели при ограниче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дало следующие результат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оверьте значимость векто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в регрессии без ограниче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рьте гипотез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, при условии, ч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Можно ли проверить ограни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использу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татисти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Задача 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изучения склонности к сбережениям анализировались срочные депозиты физических лиц в национальной валю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(РБ, помесячные данные) в зависимости от располагаемого совокупного дохода насе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</w:t>
      </w:r>
      <w:bookmarkStart w:id="0" w:name="OLE_LINK1"/>
      <w:r>
        <w:rPr>
          <w:sz w:val="22"/>
          <w:szCs w:val="22"/>
        </w:rPr>
        <w:t>(млрд. руб.)</w:t>
      </w:r>
      <w:bookmarkEnd w:id="0"/>
      <w:r>
        <w:rPr>
          <w:sz w:val="22"/>
          <w:szCs w:val="22"/>
        </w:rPr>
        <w:t xml:space="preserve">, совокупной оплаты тру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</m:oMath>
      <w:r>
        <w:rPr>
          <w:sz w:val="22"/>
          <w:szCs w:val="22"/>
        </w:rPr>
        <w:t>(млрд. руб.), ставки рефинансирования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</m:oMath>
      <w:r>
        <w:rPr>
          <w:sz w:val="22"/>
          <w:szCs w:val="22"/>
        </w:rPr>
        <w:t>(%). Модель линейной регрессии оценивалась для натуральных логарифмов количественных показ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о выбор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 наблюдений оценено уравнение регре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7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анализируйте качество построенной модели линейной регрессии, подкрепите статистические выводы экономическими, обоснуйте исключение из модель переменной – совокупной оплаты труда и введение в модель новой экзогенной переменной – официального обменного курса доллара США к белорусскому рублю, подтвердите свои выводы с помощ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татистики, основываясь на полученных результат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Форма работы на семинаре: разбор задачи у до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Задача 3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таблице приведены данные персонального дохо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unds</m:t>
            </m:r>
          </m:e>
        </m:d>
      </m:oMath>
      <w:r>
        <w:rPr>
          <w:sz w:val="22"/>
          <w:szCs w:val="22"/>
        </w:rPr>
        <w:t xml:space="preserve"> и сбереж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unds</m:t>
            </m:r>
          </m:e>
        </m:d>
      </m:oMath>
      <w:r>
        <w:rPr>
          <w:sz w:val="22"/>
          <w:szCs w:val="22"/>
        </w:rPr>
        <w:t xml:space="preserve">за год (за 1946-1963 годы, 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 xml:space="preserve">), проанализировав динамику сбережений – выдвиньте гипотезу о наличии точки разрыва, т.е. определите два периода, характер поведения ряда показателя сбережений на которых различен (подсказка относительно разбиения интервалов – в самом задании статистических данных), аргументируйте свои выводы, обратившись к (экономической) истории. Проверьте гипотезу с помощ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татистики, используя статистические д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</w:tbl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работы на семинаре: минимальное требование к самостоятельной работе – оценка параметров регрессий, необходимых для проверки гипотезы о наличии точки разрыва (с выписыванием значений числовых характеристик, необходимых для проверки гипотезы)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11:00Z</dcterms:created>
  <dc:creator>NewUser</dc:creator>
  <dc:description/>
  <cp:keywords/>
  <dc:language>en-US</dc:language>
  <cp:lastModifiedBy>Admin</cp:lastModifiedBy>
  <dcterms:modified xsi:type="dcterms:W3CDTF">2012-10-10T20:11:00Z</dcterms:modified>
  <cp:revision>2</cp:revision>
  <dc:subject/>
  <dc:title>Эконометрика и прогнозирование</dc:title>
</cp:coreProperties>
</file>