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15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12-2013 Учебный год</w:t>
      </w:r>
    </w:p>
    <w:p>
      <w:pPr>
        <w:pStyle w:val="Normal"/>
        <w:ind w:firstLine="75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руппа </w:t>
      </w:r>
    </w:p>
    <w:p>
      <w:pPr>
        <w:pStyle w:val="Normal"/>
        <w:ind w:firstLine="75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кономи</w:t>
      </w:r>
      <w:r>
        <w:rPr>
          <w:b/>
          <w:i/>
          <w:sz w:val="24"/>
          <w:szCs w:val="24"/>
          <w:lang w:val="en-US"/>
        </w:rPr>
        <w:t>ческая теория</w:t>
      </w:r>
    </w:p>
    <w:p>
      <w:pPr>
        <w:pStyle w:val="Normal"/>
        <w:ind w:firstLine="774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left="900" w:hanging="9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конометрика и ЭММ (Эконометрика, Эконометрика и прогнозирование)</w:t>
      </w:r>
    </w:p>
    <w:p>
      <w:pPr>
        <w:pStyle w:val="Normal"/>
        <w:ind w:left="900" w:hanging="9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>Семинар (7). Часть 1:</w:t>
      </w:r>
      <w:r>
        <w:rPr>
          <w:sz w:val="24"/>
          <w:szCs w:val="24"/>
        </w:rPr>
        <w:t xml:space="preserve"> Автокорреляция: вопросы выявления и коррекции.</w:t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лючевые понятия:</w:t>
      </w:r>
      <w:r>
        <w:rPr>
          <w:sz w:val="22"/>
          <w:szCs w:val="22"/>
        </w:rPr>
        <w:t xml:space="preserve"> автокорреляция, статистика Дарбина-Уотсона </w:t>
      </w:r>
      <w:r>
        <w:rPr>
          <w:sz w:val="22"/>
          <w:szCs w:val="22"/>
          <w:lang w:val="en-US"/>
        </w:rPr>
        <w:t>DW</w:t>
      </w:r>
      <w:r>
        <w:rPr>
          <w:sz w:val="22"/>
          <w:szCs w:val="22"/>
        </w:rPr>
        <w:t>, тест Бреуша-Годфри BG, авторегрессионная схема, метод первых разностей.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Задача 1.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sz w:val="22"/>
          <w:szCs w:val="22"/>
        </w:rPr>
        <w:t xml:space="preserve">По представленным в таблице данным с 1959 г. по 1995 г. для показателей индекса потребительских цен (переменная </w:t>
      </w:r>
      <w:r>
        <w:rPr>
          <w:sz w:val="22"/>
          <w:szCs w:val="22"/>
          <w:lang w:val="en-US"/>
        </w:rPr>
        <w:t>INFL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Perc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hang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PI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infla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ate</w:t>
      </w:r>
      <w:r>
        <w:rPr>
          <w:sz w:val="22"/>
          <w:szCs w:val="22"/>
        </w:rPr>
        <w:t xml:space="preserve">)) и оплаты труда (переменная </w:t>
      </w:r>
      <w:r>
        <w:rPr>
          <w:sz w:val="22"/>
          <w:szCs w:val="22"/>
          <w:lang w:val="en-US"/>
        </w:rPr>
        <w:t>WGGR</w:t>
      </w:r>
      <w:r>
        <w:rPr>
          <w:sz w:val="22"/>
          <w:szCs w:val="22"/>
        </w:rPr>
        <w:t xml:space="preserve"> – Percent change in avg weekly earnings, current dollars), убедитесь в наличии между ними линейной зависимости, постройте регрессию </w:t>
      </w:r>
      <w:r>
        <w:rPr>
          <w:sz w:val="22"/>
          <w:szCs w:val="22"/>
          <w:lang w:val="en-US"/>
        </w:rPr>
        <w:t>INFL</w:t>
      </w:r>
      <w:r>
        <w:rPr>
          <w:sz w:val="22"/>
          <w:szCs w:val="22"/>
        </w:rPr>
        <w:t xml:space="preserve"> на </w:t>
      </w:r>
      <w:r>
        <w:rPr>
          <w:sz w:val="22"/>
          <w:szCs w:val="22"/>
          <w:lang w:val="en-US"/>
        </w:rPr>
        <w:t>WGGR</w:t>
      </w:r>
      <w:r>
        <w:rPr>
          <w:sz w:val="22"/>
          <w:szCs w:val="22"/>
        </w:rPr>
        <w:t xml:space="preserve"> и выполните стандартную схему анализа и коррекции регрессионной модели в рамках пройденного материала: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те статистическую значимость моде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GG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. Убедитесь в наличии автокорреляции случайных отклонений модели с помощью статистики Дарбина-Уотсона. Попытайтесь скорректировать её, используя схему AR(1) и оценк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. Проверьте результаты с помощью теста Бреуша-Годфри. Удалось ли скорректировать автокорреляцию? Смягчить ее? Присутствует ли в модели автокорреляция случайных отклонений более высоких порядков? 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360"/>
        <w:jc w:val="both"/>
        <w:rPr/>
      </w:pPr>
      <w:r>
        <w:rPr>
          <w:sz w:val="22"/>
          <w:szCs w:val="22"/>
        </w:rPr>
        <w:t xml:space="preserve">Допустимо ли для полученной модели использовать для коррекции автокорреляции метод первых разностей? Постройте модель согласно методу первых разностей. Проверьте результаты коррекции автокорреляции с помощью теста Бреуша-Годфри. 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360"/>
        <w:jc w:val="both"/>
        <w:rPr/>
      </w:pPr>
      <w:r>
        <w:rPr>
          <w:sz w:val="22"/>
          <w:szCs w:val="22"/>
        </w:rPr>
        <w:t xml:space="preserve">Примените к модели схему AR(2), получив оценку для коэффициентов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на основе авторегрессионной зависимост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. </w:t>
      </w:r>
    </w:p>
    <w:p>
      <w:pPr>
        <w:pStyle w:val="Normal"/>
        <w:spacing w:lineRule="exact" w:line="32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ля этого, оценив с помощью МНК указанную модель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i/>
          <w:sz w:val="22"/>
          <w:szCs w:val="22"/>
        </w:rPr>
        <w:t xml:space="preserve"> на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2"/>
          <w:szCs w:val="22"/>
        </w:rPr>
        <w:t xml:space="preserve"> без константы, и получив численные значения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постройте модель регрессии для переменных, преобразованных следующим образом: </w:t>
      </w:r>
      <w:r>
        <w:rPr>
          <w:i/>
          <w:sz w:val="22"/>
          <w:szCs w:val="22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I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I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2"/>
          <w:szCs w:val="22"/>
        </w:rPr>
        <w:t xml:space="preserve"> и т.д.</w:t>
      </w:r>
    </w:p>
    <w:p>
      <w:pPr>
        <w:pStyle w:val="Normal"/>
        <w:spacing w:lineRule="exact" w:line="3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ьте результаты с помощью теста Бреуша-Годфри. Удалось ли скорректировать автокорреляцию? Смягчить ее? Присутствует ли в модели автокорреляция случайных отклонений более высоких порядков? </w:t>
      </w:r>
    </w:p>
    <w:tbl>
      <w:tblPr>
        <w:tblW w:w="7709" w:type="dxa"/>
        <w:jc w:val="left"/>
        <w:tblInd w:w="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4"/>
        <w:gridCol w:w="1285"/>
        <w:gridCol w:w="1285"/>
        <w:gridCol w:w="1285"/>
        <w:gridCol w:w="1285"/>
        <w:gridCol w:w="1285"/>
      </w:tblGrid>
      <w:tr>
        <w:trPr>
          <w:trHeight w:val="2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GG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GGR</w:t>
            </w:r>
          </w:p>
        </w:tc>
      </w:tr>
      <w:tr>
        <w:trPr>
          <w:trHeight w:val="2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,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</w:tr>
      <w:tr>
        <w:trPr>
          <w:trHeight w:val="2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,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2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</w:tr>
      <w:tr>
        <w:trPr>
          <w:trHeight w:val="2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,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2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,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</w:tr>
      <w:tr>
        <w:trPr>
          <w:trHeight w:val="2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2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2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,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,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,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,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,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2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,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2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,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,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2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,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,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2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Семинар (7). Часть 2:</w:t>
      </w:r>
      <w:r>
        <w:rPr>
          <w:sz w:val="24"/>
          <w:szCs w:val="24"/>
        </w:rPr>
        <w:t xml:space="preserve"> Гетероскедастичность: вопросы выявления.</w:t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лючевые понятия:</w:t>
      </w:r>
      <w:r>
        <w:rPr>
          <w:sz w:val="22"/>
          <w:szCs w:val="22"/>
        </w:rPr>
        <w:t xml:space="preserve"> гетероскедастичность; тесты Парка, Вайта, Голдфелда-Квандта.</w:t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ча 2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Исследовался вопрос зависимости расходов на научную и исследовательскую деятельность (</w:t>
      </w:r>
      <w:r>
        <w:rPr>
          <w:sz w:val="22"/>
          <w:szCs w:val="22"/>
          <w:lang w:val="en-US"/>
        </w:rPr>
        <w:t>researc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velopm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penditur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&amp;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от уровня продаж (</w:t>
      </w:r>
      <w:r>
        <w:rPr>
          <w:sz w:val="22"/>
          <w:szCs w:val="22"/>
          <w:lang w:val="en-US"/>
        </w:rPr>
        <w:t>Sales</w:t>
      </w:r>
      <w:r>
        <w:rPr>
          <w:sz w:val="22"/>
          <w:szCs w:val="22"/>
        </w:rPr>
        <w:t>) и прибыли (</w:t>
      </w:r>
      <w:r>
        <w:rPr>
          <w:sz w:val="22"/>
          <w:szCs w:val="22"/>
          <w:lang w:val="en-US"/>
        </w:rPr>
        <w:t>Profits</w:t>
      </w:r>
      <w:r>
        <w:rPr>
          <w:sz w:val="22"/>
          <w:szCs w:val="22"/>
        </w:rPr>
        <w:t xml:space="preserve">) в 18 промышленных группах, данные представлены в таблиц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Постройте множественную линейную регрессионную модель переменной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&amp;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на переменные уровня продаж и прибы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Проанализируйте возможность наличия зависимости между случайными отклонениями модели и экзогенными переменными с помощью графических методов. Сформулируйте предположение о форме такой зависимости, если она подтверждается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естируйте случайные отклонения модели на наличие гетероскедастичности с помощью теста Парка. Для этого оцените вспомогательные регрессии 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le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ind w:firstLine="1260"/>
        <w:jc w:val="both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it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ζ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уя соответственно натуральные логарифмы квадратов случайных отклонений и экзогенных переменных исходной модели, и выпишите по этой регрессионной модели значения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-статистик коэффициентов, сделать вывод по соответствующей гипотез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оверьте наличие гомоскедастичности случайных отклонений модели с помощью теста Голдфельда-Квандта (по каждой из экзогенных переменных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дите тест Вайта и сделайте общие выводы по задач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741"/>
        <w:gridCol w:w="1800"/>
        <w:gridCol w:w="198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oup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&amp;D Expenditur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37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2,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62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6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2,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65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7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,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186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82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8,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40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94,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240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75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510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88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20,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029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64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21,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076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3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9,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055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86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620,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529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48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918,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131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27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95,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614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78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107,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231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43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454,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164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76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163,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502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77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210,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061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62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03,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35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41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528,2</w:t>
            </w:r>
          </w:p>
        </w:tc>
      </w:tr>
    </w:tbl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0:24:00Z</dcterms:created>
  <dc:creator>NewUser</dc:creator>
  <dc:description/>
  <cp:keywords/>
  <dc:language>en-US</dc:language>
  <cp:lastModifiedBy>Admin</cp:lastModifiedBy>
  <dcterms:modified xsi:type="dcterms:W3CDTF">2012-11-08T19:50:00Z</dcterms:modified>
  <cp:revision>8</cp:revision>
  <dc:subject/>
  <dc:title>Эконометрика и прогнозирование</dc:title>
</cp:coreProperties>
</file>