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5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2-2013 Учебный год</w:t>
      </w:r>
    </w:p>
    <w:p>
      <w:pPr>
        <w:pStyle w:val="Normal"/>
        <w:ind w:firstLine="7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уппа </w:t>
      </w:r>
    </w:p>
    <w:p>
      <w:pPr>
        <w:pStyle w:val="Normal"/>
        <w:ind w:firstLine="7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ономи</w:t>
      </w:r>
      <w:r>
        <w:rPr>
          <w:b/>
          <w:i/>
          <w:sz w:val="24"/>
          <w:szCs w:val="24"/>
          <w:lang w:val="en-US"/>
        </w:rPr>
        <w:t>ческая теория</w:t>
      </w:r>
    </w:p>
    <w:p>
      <w:pPr>
        <w:pStyle w:val="Normal"/>
        <w:ind w:firstLine="77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900"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онометрика и ЭММ (Эконометрика, Эконометрика и прогнозирование)</w:t>
      </w:r>
    </w:p>
    <w:p>
      <w:pPr>
        <w:pStyle w:val="Normal"/>
        <w:ind w:left="900"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Семинар (8):</w:t>
      </w:r>
      <w:r>
        <w:rPr>
          <w:sz w:val="24"/>
          <w:szCs w:val="24"/>
        </w:rPr>
        <w:t xml:space="preserve"> Гетероскедастичность: вопросы выявления и коррекции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понятия:</w:t>
      </w:r>
      <w:r>
        <w:rPr>
          <w:sz w:val="22"/>
          <w:szCs w:val="22"/>
        </w:rPr>
        <w:t xml:space="preserve"> гетероскедастичность; тесты Парка, Глейзера, Вайта, ВМНК.</w:t>
      </w:r>
    </w:p>
    <w:p>
      <w:pPr>
        <w:pStyle w:val="Normal"/>
        <w:ind w:left="900" w:hanging="9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1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4"/>
          <w:szCs w:val="24"/>
        </w:rPr>
        <w:t xml:space="preserve">В таблице приведены данные для показателей потребления на душу населения (переменная 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 xml:space="preserve">) и валового внутреннего продукта (переменна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1990 г. по 4 квартал 1999 г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е последовательно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ссмотрите модель множественной линейной регресс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(-1) и 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 xml:space="preserve">, определите ряд случайных отклонений моде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дите графический анализ, позволяющий оценить связь между отклонениями, их модулями или квадратами, и экзогенными переменными исходной модел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строенной модели оцените вспомогательные регрессии и выпишите по этим регрессионным моделям значени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статистик коэффициентов и величины коэффициентов детерминации, в зависимости от тестов, которым соответствуют данные модели регре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first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, т.е. регрессию квадратов случайных отклонений исходной модели на константу, все экзогенные переменные исходной модели, их квадраты и перекрестные произ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first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, т.е. регрессию квадратов случайных отклонений исходной модели на константу, все экзогенные переменные исходной модели, их квадр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first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, используя соответственно натуральные логарифмы квадратов случайных отклонений и экзогенных переменных исходной мод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firstLine="360"/>
        <w:jc w:val="both"/>
        <w:rPr/>
      </w:pPr>
      <w:r>
        <w:rPr>
          <w:sz w:val="24"/>
          <w:szCs w:val="24"/>
        </w:rPr>
        <w:t xml:space="preserve">а также модель вида </w:t>
      </w:r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ьте выполнение предпосылки МНК о постоянстве дисперсии отклонений исходной модел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45"/>
        <w:gridCol w:w="945"/>
        <w:gridCol w:w="990"/>
        <w:gridCol w:w="945"/>
        <w:gridCol w:w="945"/>
      </w:tblGrid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Q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1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7.5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Q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9.6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Q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1.3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Q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5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8.1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Q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5.7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5Q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2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1.8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Q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4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2.5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Q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2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6.9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Q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5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.0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Q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1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5.5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Q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5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3.1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Q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7.1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Q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8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1.3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Q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4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8.3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Q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1.3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Q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8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0.2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Q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4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5.0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Q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1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8.5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Q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9.5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Q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9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8.3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Q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5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7.1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Q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7.1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Q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5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.0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Q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6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3.3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Q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3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1.3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Q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8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2.5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Q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7.6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Q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0.0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Q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6.2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Q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2.0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Q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8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0.2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Q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5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.3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Q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9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8.1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Q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9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3.6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Q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6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7.1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Q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6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5.2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Q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.0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Q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6.3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Q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5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9.3</w:t>
            </w:r>
          </w:p>
        </w:tc>
        <w:tc>
          <w:tcPr>
            <w:tcW w:w="99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Q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1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4.9</w:t>
            </w:r>
          </w:p>
        </w:tc>
      </w:tr>
    </w:tbl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2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е основано на исследовании уже встречавшейся вам в домашнем задании зависимости расходов на научную и исследовательскую деятельность (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velop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endi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т уровня продаж (</w:t>
      </w:r>
      <w:r>
        <w:rPr>
          <w:sz w:val="24"/>
          <w:szCs w:val="24"/>
          <w:lang w:val="en-US"/>
        </w:rPr>
        <w:t>Sales</w:t>
      </w:r>
      <w:r>
        <w:rPr>
          <w:sz w:val="24"/>
          <w:szCs w:val="24"/>
        </w:rPr>
        <w:t>) и прибыли (</w:t>
      </w:r>
      <w:r>
        <w:rPr>
          <w:sz w:val="24"/>
          <w:szCs w:val="24"/>
          <w:lang w:val="en-US"/>
        </w:rPr>
        <w:t>Profits</w:t>
      </w:r>
      <w:r>
        <w:rPr>
          <w:sz w:val="24"/>
          <w:szCs w:val="24"/>
        </w:rPr>
        <w:t>) в 18 промышленных групп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йте регрессионную модель переменной R&amp;D на переменные уровня продаж и прибыли, полученную при выполнении задания к семинару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По результатам тестов Парка и Глейзера, определив возможные «веса» для метода взвешенных наименьших квадратов, скорректируйте гетероскедастичность в модели множественной регрессии: отдельно по переменно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les</m:t>
        </m:r>
      </m:oMath>
      <w:r>
        <w:rPr>
          <w:sz w:val="24"/>
          <w:szCs w:val="24"/>
        </w:rPr>
        <w:t xml:space="preserve">; отдельно по переменно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fits</m:t>
        </m:r>
      </m:oMath>
      <w:r>
        <w:rPr>
          <w:sz w:val="24"/>
          <w:szCs w:val="24"/>
        </w:rPr>
        <w:t xml:space="preserve">. Например, по переменно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fits</m:t>
        </m:r>
      </m:oMath>
      <w:r>
        <w:rPr>
          <w:sz w:val="24"/>
          <w:szCs w:val="24"/>
        </w:rPr>
        <w:t>: построив вспомогательную модель регрессии, преобразовав переменные исходной модели следующим образом:</w:t>
      </w:r>
    </w:p>
    <w:p>
      <w:pPr>
        <w:pStyle w:val="Normal"/>
        <w:ind w:left="1416" w:hanging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Исходная модель): 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it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1416" w:hanging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336"/>
        <w:jc w:val="both"/>
        <w:rPr>
          <w:sz w:val="24"/>
          <w:szCs w:val="24"/>
        </w:rPr>
      </w:pPr>
      <w:r>
        <w:rPr>
          <w:sz w:val="24"/>
          <w:szCs w:val="24"/>
        </w:rPr>
        <w:t>(Вспомогательная модель) :</w:t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it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its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⟨"/>
            <m:endChr m:val="⟩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it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it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 можете заметить, преобразование состоит в том, что вы каждую переменную исходной модели делите на переменную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fits</m:t>
        </m:r>
      </m:oMath>
      <w:r>
        <w:rPr>
          <w:sz w:val="24"/>
          <w:szCs w:val="24"/>
        </w:rPr>
        <w:t xml:space="preserve">в той степ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, значение которой вы определили с помощью теста Глейзера или Парка (но не забывайте, что вес в методе ВНК на самом деле определяется величиной обратной переменно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fits</m:t>
        </m:r>
      </m:oMath>
      <w:r>
        <w:rPr>
          <w:sz w:val="24"/>
          <w:szCs w:val="24"/>
        </w:rPr>
        <w:t xml:space="preserve">в той степ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, т.е. «взвешивание» – это умножение, а не деление). Включая свободной член –– считая, что при нем формально стоит переменная, равная константе, т.е. 1-це (вспомните вывод МНК в случае МЛР с помощью матричных методов). Таким образом, вам надо сформировать три новых ряда и построить для них модель МЛР без свободного члена (в случа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–– очевидно ПЛР со свободным членом). Результаты коррекции проверяйте с помощью теста Вайт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виньте предположение о гетероскедастичности в виде зависимости дисперсий отклонений от линейной комбинации экзогенных переменных исходной модели и проверьте эту гипотезу с помощью теста Бреуша-Пагана. Используйте результаты определения такой формы гетероскедастичности для коррекции с помощью метода ВН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выборку, по исходным данным и случайным отклонениям модели, на наличие в ней наблюдений-«выбросов». Как отразится исключение из выборки соответствующих значений на проверке гипотезы о гомоскедастичности отклонен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41"/>
        <w:gridCol w:w="1800"/>
        <w:gridCol w:w="19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&amp;D Expenditur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3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6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6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2,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6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8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8,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4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4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4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5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1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8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20,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2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1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7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3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9,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5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86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620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18,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3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2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95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61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8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07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23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4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54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16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63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50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7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210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06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6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03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4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28,2</w:t>
            </w:r>
          </w:p>
        </w:tc>
      </w:tr>
    </w:tbl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44:00Z</dcterms:created>
  <dc:creator>NewUser</dc:creator>
  <dc:description/>
  <cp:keywords/>
  <dc:language>en-US</dc:language>
  <cp:lastModifiedBy>Admin</cp:lastModifiedBy>
  <dcterms:modified xsi:type="dcterms:W3CDTF">2012-11-16T20:01:00Z</dcterms:modified>
  <cp:revision>12</cp:revision>
  <dc:subject/>
  <dc:title>Эконометрика и прогнозирование</dc:title>
</cp:coreProperties>
</file>