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2010-2011 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Группы: Экономика,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Экономическая те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 и прогнозирова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для студентов днев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пределитесь с выбором темы и подберите многомерную совокупность данных. Статистические данные должны быть индивидуальными у каждого студента.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темы представлены в </w:t>
      </w:r>
      <w:r>
        <w:rPr>
          <w:i/>
        </w:rPr>
        <w:t>Приложении 2</w:t>
      </w:r>
      <w:r>
        <w:rPr/>
        <w:t xml:space="preserve">, сроки и прочие вопросы –– в </w:t>
      </w:r>
      <w:r>
        <w:rPr>
          <w:i/>
        </w:rPr>
        <w:t>Приложении 3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писаны основные положения и вопросы, касающиеся исследуемой вами проблемы, цель работы, задачи, решаемые в работе, рассматриваемая совокупность данных. В раздел можно включить методические основания вашего исследования согласно выбранной теме. Объем раздела 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>«Построение и анализ эконометрической модели»</w:t>
      </w:r>
      <w:r>
        <w:rPr/>
        <w:t>, в котором должны быть представлены результаты построения и анализа одной или нескольких регрессионных моделей, количество которых зависит от того, раскрыта ли тема курсового проекта (исключение - темы 11).</w:t>
      </w:r>
    </w:p>
    <w:p>
      <w:pPr>
        <w:pStyle w:val="Normal"/>
        <w:ind w:firstLine="708"/>
        <w:jc w:val="both"/>
        <w:rPr/>
      </w:pPr>
      <w:r>
        <w:rPr/>
        <w:t>Минимальное требование к регрессионной модели состоит в том, что модели должны содержать как минимум две количественные экзогенные переменные. При включении в модели фиктивных переменных, такое действие должно быть вами обосновано (графическим анализом исходных рядов показателей или случайных отклонений моделей, второе предпочтительнее, а также, по возможности, анализом связанных с ним событий).</w:t>
      </w:r>
    </w:p>
    <w:p>
      <w:pPr>
        <w:pStyle w:val="Normal"/>
        <w:ind w:firstLine="708"/>
        <w:jc w:val="both"/>
        <w:rPr/>
      </w:pPr>
      <w:r>
        <w:rPr/>
        <w:t>Процесс построения различных регрессионных моделей может представлять собой этапы совершенствования каждой предшествующей зависимости и поиск наиболее адекватной модели. Однако, вы можете строить модели, руководствуясь своими собственными соображениями, не упустив из вида экономическую обоснованность выбранных наборов эндогенной и экзогенных переменных.</w:t>
      </w:r>
    </w:p>
    <w:p>
      <w:pPr>
        <w:pStyle w:val="Normal"/>
        <w:ind w:firstLine="708"/>
        <w:jc w:val="both"/>
        <w:rPr/>
      </w:pPr>
      <w:r>
        <w:rPr/>
        <w:t xml:space="preserve">Сделайте выводы по результатам оценивания параметров ваших моделей и по анализу качества каждой из построенных моделей. Проведите исследование построенных вами моделей с помощью тестов, указанных в теме курсового проекта. Дайте в каждом случае подробное описание результатов тестов, выводов, которые можно сделать как для каждой отдельно взятой модели, так и для сравнения моделей в об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color w:val="000000"/>
        </w:rPr>
        <w:t>Например, вы должны использовать для проверки наличия в модели гетероскедастичности тесты Вайта, Бреуша-Пагана и Парка. Используйте построенные вами регрессионные модели как основу демонстрации работы этих тестов. Проведите тестирование каждой из построенных моделей, по результатам тестов, проанализируйте, в какой модели отсутствует или присутствует гетероскедастичность, какова вероятность наличия в моделях гетероскедастичности, можно ли было предвидеть наличие гетероскедастичности в той модели, где она обнаружена? Скорректируйте гетероскедастичность, сделав соответствующие выводы. Сравните результаты работы тестов, сделайте выводы, особенно подробные в том случае, когда результаты, полученные на основе разных тестов, не согласуются (попробуйте указать причины несогласованности тестов)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ведите экономическую интерпретацию построенных вами моделей. Общий объем раздела до 10 страниц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2-3 страницы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  <w:color w:val="0000FF"/>
            <w:u w:val="single"/>
          </w:rPr>
          <w:t>http://vak.org.by/index.php?go=Files&amp;in=view&amp;id=23</w:t>
        </w:r>
      </w:hyperlink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7. Раздел </w:t>
      </w:r>
      <w:r>
        <w:rPr>
          <w:i/>
          <w:iCs/>
        </w:rPr>
        <w:t>«Приложения»</w:t>
      </w:r>
      <w:r>
        <w:rPr/>
        <w:t xml:space="preserve"> должен содержать статистические данные, подробные результаты тестов, проведенных для анализа качества модели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 качестве данных могут использоваться статистические данные, представленные в статистических сборниках и бюллетенях, как в бумажном, так и в электронном виде, например:</w:t>
      </w:r>
    </w:p>
    <w:p>
      <w:pPr>
        <w:pStyle w:val="Normal"/>
        <w:spacing w:before="280" w:after="280"/>
        <w:rPr>
          <w:color w:val="0000FF"/>
          <w:u w:val="single"/>
        </w:rPr>
      </w:pPr>
      <w:r>
        <w:rPr/>
        <w:t xml:space="preserve">Бюллетень банковской статистики Национального Банка Республики Беларусь. </w:t>
      </w:r>
      <w:hyperlink r:id="rId3">
        <w:r>
          <w:rPr>
            <w:rStyle w:val="InternetLink"/>
            <w:color w:val="0000FF"/>
            <w:u w:val="single"/>
          </w:rPr>
          <w:t>НБРБ</w:t>
        </w:r>
      </w:hyperlink>
      <w:r>
        <w:rPr/>
        <w:br/>
        <w:br/>
        <w:t>- Платежный баланс / НБ Республики Беларусь.</w:t>
      </w:r>
      <w:r>
        <w:rPr>
          <w:u w:val="singl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Платежный баланс</w:t>
        </w:r>
      </w:hyperlink>
      <w:r>
        <w:rPr/>
        <w:t xml:space="preserve"> </w:t>
        <w:br/>
        <w:br/>
        <w:t xml:space="preserve">- Внешняя торговля / НБ Республики Беларусь. </w:t>
      </w:r>
      <w:hyperlink r:id="rId5">
        <w:r>
          <w:rPr>
            <w:rStyle w:val="InternetLink"/>
            <w:color w:val="0000FF"/>
            <w:u w:val="single"/>
          </w:rPr>
          <w:t>Внешняя торговля</w:t>
        </w:r>
      </w:hyperlink>
      <w:r>
        <w:rPr/>
        <w:br/>
        <w:br/>
        <w:t xml:space="preserve">- Статистические сборники Министерства статистики и анализа Республики Беларусь. </w:t>
      </w:r>
      <w:hyperlink r:id="rId6">
        <w:r>
          <w:rPr>
            <w:rStyle w:val="InternetLink"/>
            <w:color w:val="0000FF"/>
            <w:u w:val="single"/>
          </w:rPr>
          <w:t>МинСтат</w:t>
        </w:r>
      </w:hyperlink>
      <w:r>
        <w:rPr/>
        <w:br/>
        <w:br/>
        <w:t xml:space="preserve">- База данных Института Приватизации и Менеджмента (требуется регистрация) </w:t>
      </w:r>
      <w:hyperlink r:id="rId7">
        <w:r>
          <w:rPr>
            <w:rStyle w:val="InternetLink"/>
            <w:color w:val="0000FF"/>
            <w:u w:val="single"/>
          </w:rPr>
          <w:t>ИПМ</w:t>
        </w:r>
      </w:hyperlink>
      <w:r>
        <w:rPr/>
        <w:br/>
        <w:br/>
        <w:t xml:space="preserve">- Портал статистических данных EuroStat </w:t>
      </w:r>
      <w:hyperlink r:id="rId8">
        <w:r>
          <w:rPr>
            <w:rStyle w:val="InternetLink"/>
            <w:color w:val="0000FF"/>
            <w:u w:val="single"/>
          </w:rPr>
          <w:t>EuroStat</w:t>
        </w:r>
      </w:hyperlink>
      <w:r>
        <w:rPr/>
        <w:br/>
        <w:br/>
        <w:t xml:space="preserve">- База данных Международного Валютного Фон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imf.org/external/data.htm" \l "dat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МВФ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и другие базы данных, а так же разделы статистики зарубежных банков и министерств, национальных комитетов статистики</w:t>
      </w:r>
      <w:r>
        <w:rPr>
          <w:color w:val="8B4789"/>
        </w:rPr>
        <w:t>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качестве статистических данных так же могут использоваться данные, представленные в учебной литературе, но только в том случае, если данные представлены для самостоятельного исследования и соответствующее пособие не содержит подробного решения или ответов. При этом следует учитывать, что учебное пособие может состоять из двух частей – конспекта лекций с рекомендованными задачами и упражнениями, а так же решебника с разобранными задачи и упражнениями из конспекта лекций. Так же используемые данные не могут быть гипотетическим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Инструкцию по оформлению). Если источником данных является бумажный носитель, и это не бюллетень НБРБ или сборник Минстата РБ, требуется предоставить возможность вашему руководителю ознакомиться с источником ваших данных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09 г., полугодовые – включая первое полугодие 2010 г., квартальные – включая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ы 2010 г., помесячные – включая сентябрь 2010 г.)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– за преподавателем остается право оценить вашу работу неудовлетворительной оценко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/>
      </w:pPr>
      <w:r>
        <w:rPr/>
        <w:t>По возможности согласуйте выбранные вами данные и тему (для тем, касающихся автокорреляции, предпочтительны временные данные, если же вами выбраны изначально перекрестные данные – предпочтительно выбрать тему, касающуюся проверке гомоскедастичности). Если вам удастся увязать выбранные данные (объект исследования) с тематикой вашей годовой курсовой работы (группа «Экономика» в текущем уч. году) –– курсовой проект по «Эконометрике» может стать частью аналитического раздела будущей годовой работы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Тематика курсовых проектов на 2010/2011 учебный год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Тестирование адекватности моделей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, гомоскедастичность с помощью хотя бы одного теста или статистики для каждой из предпосылок МН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автокорреляции (первого порядка) случайных отклонений с помощью тестов Бреуша-Годфри, Сведа-Эйзенхарта и статистики Дарбина-Уотсона (h-статистика в случае авторегрессионной модел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Построение эконометрической модели и исследование проблемы серийной автокорреляции случайных отклонений с помощью теста Бреуша-Годфри (порядка 1,2,3 и более, если необходимо, в зависимости от выбранных данных и получаемых по ним результатов построения модели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color w:val="000000"/>
        </w:rPr>
        <w:t>Построение эконометрической модели и методы коррекции автокорреляции случайных отклонений (авторегрессионная схема, преобразование переменных (в том числе переход к первым разностям, логарифмам, индексам и т.д.), введение новых переменных (в том числе лаговых), изменение формы модели: не менее двух методов, в зависимости от выбранных данных и получаемых по ним результатов построения модели; включая предварительное тестирование случайных отклонений на наличие автокорреляции с помощью теста Бреуша-Годфр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Вайта и Парк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Вайта и Голдфельда-Квандта (включая тестирование случайных отклонений модели, сравнительный анализ результатов указанных тестов,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Вайта и Глейзера (включая тестирование случайных отклонений модели, сравненительный анализ результатов указанных тестов, подбор веса и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Голдфельда-Квандта и Глейзера (включая тестирование случайных отклонений модели, сравненительный анализ результатов указанных тестов, подбор веса и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Построение эконометрической модели и методы коррекции гетероскедастичности случайных отклонений (МВНК, преобразование переменных, введение новых переменных, изменение формы модели, коррекция аддитивных выбросов и сезонных колебаний: применение не менее двух методов, в зависимости от выбранных данных и получаемых по ним результатов построения модели; включая предварительное тестирование случайных отклонений на наличие гетероскедастичности с помощью теста Вайта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/>
        <w:t xml:space="preserve">Модели «бинарного выбора» </w:t>
      </w:r>
      <w:r>
        <w:rPr>
          <w:color w:val="000000"/>
        </w:rPr>
        <w:t xml:space="preserve">(включая построение </w:t>
      </w:r>
      <w:r>
        <w:rPr>
          <w:color w:val="000000"/>
          <w:lang w:val="en-US"/>
        </w:rPr>
        <w:t>LPM</w:t>
      </w:r>
      <w:r>
        <w:rPr>
          <w:color w:val="000000"/>
        </w:rPr>
        <w:t xml:space="preserve">-модели, </w:t>
      </w:r>
      <w:r>
        <w:rPr>
          <w:color w:val="000000"/>
          <w:lang w:val="en-US"/>
        </w:rPr>
        <w:t>Logit</w:t>
      </w:r>
      <w:r>
        <w:rPr>
          <w:color w:val="000000"/>
        </w:rPr>
        <w:t>-модели, трактовки полученных результатов и проверки адекватности моделей, в частности тестирования случайных отклонений модели на гомоскедастичность, при нарушении указанной предпосылки –– коррекции с помощью ВМНК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Построение и оценивание параметров систем уравнений (систем с раздельными уравнениями, рекурсивными уравнениями, одновременными уравнениями, включая проверку идентификации, выбор метода оценивания: МНК, КМНК, ДМНК)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Некоторые организационные вопросы</w:t>
      </w:r>
    </w:p>
    <w:p>
      <w:pPr>
        <w:pStyle w:val="Normal"/>
        <w:spacing w:before="0" w:after="240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(А) Выбор тематики курсовых проектов по предмету в групп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Максимальное количество человек, выбравших аналогичную тематику, составляет </w:t>
      </w:r>
      <w:r>
        <w:rPr>
          <w:i/>
          <w:color w:val="000000"/>
        </w:rPr>
        <w:t>условно</w:t>
      </w:r>
      <w:r>
        <w:rPr>
          <w:color w:val="000000"/>
        </w:rPr>
        <w:t xml:space="preserve"> </w:t>
      </w:r>
      <w:r>
        <w:rPr>
          <w:b/>
          <w:color w:val="000000"/>
        </w:rPr>
        <w:t>3 человека</w:t>
      </w:r>
      <w:r>
        <w:rPr>
          <w:color w:val="000000"/>
        </w:rPr>
        <w:t xml:space="preserve"> (группа «экономическая теория»), </w:t>
      </w:r>
      <w:r>
        <w:rPr>
          <w:b/>
          <w:color w:val="000000"/>
        </w:rPr>
        <w:t>5 человек</w:t>
      </w:r>
      <w:r>
        <w:rPr>
          <w:color w:val="000000"/>
        </w:rPr>
        <w:t xml:space="preserve"> (группа «экономика»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е выбравшие своевременно тему курсового проекта –– получат её от руководителя, в случае значительного превышения допустимого лимита количеством человек, записавшихся на одну тему –– руководитель имеет право перераспределения, в частности, исходя из вашего рейтинга (успеваемости) по дисциплине на текущи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) Сроки написания и сдачи курсовых проектов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b/>
          <w:color w:val="000000"/>
        </w:rPr>
        <w:t>До 20 ноября 2010 года</w:t>
      </w:r>
      <w:r>
        <w:rPr>
          <w:color w:val="000000"/>
        </w:rPr>
        <w:t xml:space="preserve"> вам предлагается определиться с выбором вашей темы и данными, уведомив руководителя, отправив (ответственные – старосты группы) соответствующие списки на e-mail:</w:t>
      </w:r>
      <w:r>
        <w:rPr>
          <w:b/>
          <w:color w:val="000000"/>
        </w:rPr>
        <w:t xml:space="preserve"> abakumova@tut.by</w:t>
      </w:r>
      <w:r>
        <w:rPr>
          <w:color w:val="000000"/>
        </w:rPr>
        <w:t xml:space="preserve"> (рекомендация: выбирайте данные для курсовой работы "с запасом" в плане количества показателей, часть из которых может не подойти из-за статистической незначимости в модели). В случае отсутствия информации от групп к условленной дате, </w:t>
      </w:r>
      <w:r>
        <w:rPr>
          <w:b/>
          <w:color w:val="000000"/>
        </w:rPr>
        <w:t>21 ноября 2010 г.</w:t>
      </w:r>
      <w:r>
        <w:rPr>
          <w:color w:val="000000"/>
        </w:rPr>
        <w:t xml:space="preserve"> темы будут распределены преподавателем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о </w:t>
      </w:r>
      <w:r>
        <w:rPr>
          <w:b/>
          <w:color w:val="000000"/>
        </w:rPr>
        <w:t>11 декабря 2010 года</w:t>
      </w:r>
      <w:r>
        <w:rPr>
          <w:color w:val="000000"/>
        </w:rPr>
        <w:t xml:space="preserve"> вам следует сдать курсовой проект на проверку руководителю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b/>
          <w:color w:val="000000"/>
        </w:rPr>
        <w:t>Консультации</w:t>
      </w:r>
      <w:r>
        <w:rPr>
          <w:color w:val="000000"/>
        </w:rPr>
        <w:t xml:space="preserve"> по курсовому проекту будут проходить </w:t>
      </w:r>
      <w:r>
        <w:rPr>
          <w:b/>
          <w:color w:val="000000"/>
        </w:rPr>
        <w:t>в период с 29 ноября по 11 декабря 2010 г.</w:t>
      </w:r>
      <w:r>
        <w:rPr>
          <w:color w:val="000000"/>
        </w:rPr>
        <w:t>, их расписание будет вывешено дополнительно. Консультации будут проводиться по каждой отдельной тематике курсового проекта, в связи с чем, убедительная просьба: (а) не пропускать консультацию по своей тематике (б) к моменту консультации иметь конкретные вопросы, подтвержденные распечатками или записями (т.е. вопросы не гипотетические)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www.nbrb.by/statistics/bulletin/" TargetMode="External"/><Relationship Id="rId4" Type="http://schemas.openxmlformats.org/officeDocument/2006/relationships/hyperlink" Target="http://www.nbrb.by/statistics/BalPalBelarus/start.asp" TargetMode="External"/><Relationship Id="rId5" Type="http://schemas.openxmlformats.org/officeDocument/2006/relationships/hyperlink" Target="http://www.nbrb.by/statistics/ForeignTrade/" TargetMode="External"/><Relationship Id="rId6" Type="http://schemas.openxmlformats.org/officeDocument/2006/relationships/hyperlink" Target="http://belstat.gov.by/homep/ru/indicators/main1.php" TargetMode="External"/><Relationship Id="rId7" Type="http://schemas.openxmlformats.org/officeDocument/2006/relationships/hyperlink" Target="http://research.by/rus/data/" TargetMode="External"/><Relationship Id="rId8" Type="http://schemas.openxmlformats.org/officeDocument/2006/relationships/hyperlink" Target="http://epp.eurostat.ec.europa.eu/portal/page?_pageid=1090,30070682,1090_33076576&amp;_dad=portal&amp;_schema=PORT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5:00Z</dcterms:created>
  <dc:creator>Juliet</dc:creator>
  <dc:description/>
  <cp:keywords/>
  <dc:language>en-US</dc:language>
  <cp:lastModifiedBy>Серж</cp:lastModifiedBy>
  <cp:lastPrinted>2008-11-01T12:34:00Z</cp:lastPrinted>
  <dcterms:modified xsi:type="dcterms:W3CDTF">2010-11-14T12:55:00Z</dcterms:modified>
  <cp:revision>2</cp:revision>
  <dc:subject/>
  <dc:title>Ф</dc:title>
</cp:coreProperties>
</file>