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нимальные требования для удовлетворительной оценки</w:t>
      </w:r>
      <w:r>
        <w:rPr>
          <w:sz w:val="28"/>
          <w:szCs w:val="28"/>
        </w:rPr>
        <w:t xml:space="preserve">), изучение и знание которых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для успешной защиты курсового проекта для иностранных студен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рреля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араметров линейной регрессионной модели (метод наименьших квадратов, трактовка коэффициентов и их интервальные оценки, оценка эластичн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 о статистической незначимости коэффициентов линейной регрессии, использование t-статистики (распределение Стьюдента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етермин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ипотеза о статистической незначимости коэффициента детерминации регрессионной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01:00Z</dcterms:created>
  <dc:creator>Admin</dc:creator>
  <dc:description/>
  <cp:keywords/>
  <dc:language>en-US</dc:language>
  <cp:lastModifiedBy>Admin</cp:lastModifiedBy>
  <dcterms:modified xsi:type="dcterms:W3CDTF">2012-10-17T20:08:00Z</dcterms:modified>
  <cp:revision>2</cp:revision>
  <dc:subject/>
  <dc:title>Основные понятия (минимальные требования для удовлетворительной оценки), изучение и знание которых необходимо для успешной защиты курсового проекта для иностранных студентов:</dc:title>
</cp:coreProperties>
</file>