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2010-2011 учебный год</w:t>
      </w:r>
    </w:p>
    <w:p>
      <w:pPr>
        <w:pStyle w:val="Normal"/>
        <w:numPr>
          <w:ilvl w:val="0"/>
          <w:numId w:val="0"/>
        </w:numPr>
        <w:ind w:firstLine="7020"/>
        <w:outlineLvl w:val="0"/>
        <w:rPr/>
      </w:pPr>
      <w:r>
        <w:rPr>
          <w:b/>
          <w:bCs/>
          <w:i/>
          <w:kern w:val="2"/>
        </w:rPr>
        <w:t>Группы: Менеджмент,</w:t>
      </w:r>
    </w:p>
    <w:p>
      <w:pPr>
        <w:pStyle w:val="Normal"/>
        <w:numPr>
          <w:ilvl w:val="0"/>
          <w:numId w:val="0"/>
        </w:numPr>
        <w:ind w:firstLine="702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Финансы и креди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color w:val="0000FF"/>
          <w:kern w:val="2"/>
        </w:rPr>
      </w:pPr>
      <w:r>
        <w:rPr>
          <w:b/>
          <w:bCs/>
          <w:i/>
          <w:color w:val="0000FF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Методические указания по выбору темы и написанию курсовых проектов по дисциплине «Эконометрика и ЭММ», «Эконометрика и прогнозирова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666633"/>
          <w:sz w:val="28"/>
          <w:szCs w:val="28"/>
        </w:rPr>
      </w:pPr>
      <w:r>
        <w:rPr>
          <w:b/>
          <w:bCs/>
          <w:color w:val="666633"/>
          <w:sz w:val="28"/>
          <w:szCs w:val="28"/>
        </w:rPr>
        <w:t>для студентов днев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пределитесь с выбором темы и подберите многомерную совокупность данных. Статистические данные должны быть индивидуальными у каждого студента.Требования к статистическим данным непосредственно представлены в </w:t>
      </w:r>
      <w:r>
        <w:rPr>
          <w:i/>
        </w:rPr>
        <w:t>Приложении 1</w:t>
      </w:r>
      <w:r>
        <w:rPr/>
        <w:t xml:space="preserve">, темы представлены в </w:t>
      </w:r>
      <w:r>
        <w:rPr>
          <w:i/>
        </w:rPr>
        <w:t>Приложении 2</w:t>
      </w:r>
      <w:r>
        <w:rPr/>
        <w:t xml:space="preserve">, сроки и прочие вопросы –– в </w:t>
      </w:r>
      <w:r>
        <w:rPr>
          <w:i/>
        </w:rPr>
        <w:t>Приложении 3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ыполните эконометрическое моделирование в соответствии с выбранной темой на основании отобранных данных. </w:t>
      </w:r>
    </w:p>
    <w:p>
      <w:pPr>
        <w:pStyle w:val="Normal"/>
        <w:ind w:firstLine="851"/>
        <w:jc w:val="both"/>
        <w:rPr/>
      </w:pPr>
      <w:r>
        <w:rPr/>
        <w:t>Результаты моделирования представьте в виде работы, которая должна иметь следующую структуру.</w:t>
      </w:r>
    </w:p>
    <w:p>
      <w:pPr>
        <w:pStyle w:val="Normal"/>
        <w:ind w:firstLine="708"/>
        <w:jc w:val="both"/>
        <w:rPr/>
      </w:pPr>
      <w:r>
        <w:rPr/>
        <w:t xml:space="preserve">1. Раздел </w:t>
      </w:r>
      <w:r>
        <w:rPr>
          <w:i/>
          <w:iCs/>
        </w:rPr>
        <w:t>«Введение»</w:t>
      </w:r>
      <w:r>
        <w:rPr/>
        <w:t>, в котором описаны основные положения и вопросы, касающиеся исследуемой вами проблемы, цель работы, задачи, решаемые в работе, рассматриваемая совокупность данных. В раздел можно включить методические основания вашего исследования согласно выбранной теме. Объем раздела 2 страницы.</w:t>
      </w:r>
    </w:p>
    <w:p>
      <w:pPr>
        <w:pStyle w:val="Normal"/>
        <w:ind w:firstLine="708"/>
        <w:jc w:val="both"/>
        <w:rPr/>
      </w:pPr>
      <w:r>
        <w:rPr/>
        <w:t xml:space="preserve">2. Раздел </w:t>
      </w:r>
      <w:r>
        <w:rPr>
          <w:i/>
          <w:iCs/>
        </w:rPr>
        <w:t>«Теоретическое обоснование модели»</w:t>
      </w:r>
      <w:r>
        <w:rPr/>
        <w:t xml:space="preserve">, в котором должно быть представлено теоретическое и экономическое обоснование модели зависимости данных, которая предполагается для построения. Обоснуйте ваш выбор экономических показателей, используя известные теоретические зависимости из экономической теории. В случае если выбранная вами зависимость носит </w:t>
      </w:r>
      <w:r>
        <w:rPr>
          <w:i/>
        </w:rPr>
        <w:t>атеоретичный</w:t>
      </w:r>
      <w:r>
        <w:rPr/>
        <w:t xml:space="preserve"> характер, приведите разумные доводы в пользу ее существования. Сформулированные теоретические предположения о модели необходимо подтвердить результатами предварительного анализа статистических данных. Объем раздела до 5 страниц.</w:t>
      </w:r>
    </w:p>
    <w:p>
      <w:pPr>
        <w:pStyle w:val="Normal"/>
        <w:ind w:firstLine="708"/>
        <w:jc w:val="both"/>
        <w:rPr/>
      </w:pPr>
      <w:r>
        <w:rPr/>
        <w:t xml:space="preserve">3. Раздел </w:t>
      </w:r>
      <w:r>
        <w:rPr>
          <w:i/>
          <w:iCs/>
        </w:rPr>
        <w:t>«Построение и анализ эконометрической модели»</w:t>
      </w:r>
      <w:r>
        <w:rPr/>
        <w:t>, в котором должны быть представлены результаты построения и анализа одной или нескольких регрессионных моделей, количество которых зависит от того, раскрыта ли тема курсового проекта (исключение - темы 11).</w:t>
      </w:r>
    </w:p>
    <w:p>
      <w:pPr>
        <w:pStyle w:val="Normal"/>
        <w:ind w:firstLine="708"/>
        <w:jc w:val="both"/>
        <w:rPr/>
      </w:pPr>
      <w:r>
        <w:rPr/>
        <w:t>Минимальное требование к регрессионной модели состоит в том, что модели должны содержать как минимум две количественные экзогенные переменные. При включении в модели фиктивных переменных, такое действие должно быть вами обосновано (графическим анализом исходных рядов показателей или случайных отклонений моделей, второе предпочтительнее, а также, по возможности, анализом связанных с ним событий).</w:t>
      </w:r>
    </w:p>
    <w:p>
      <w:pPr>
        <w:pStyle w:val="Normal"/>
        <w:ind w:firstLine="708"/>
        <w:jc w:val="both"/>
        <w:rPr/>
      </w:pPr>
      <w:r>
        <w:rPr/>
        <w:t>Процесс построения различных регрессионных моделей может представлять собой этапы совершенствования каждой предшествующей зависимости и поиск наиболее адекватной модели. Однако, вы можете строить модели, руководствуясь своими собственными соображениями, не упустив из вида экономическую обоснованность выбранных наборов эндогенной и экзогенных переменных.</w:t>
      </w:r>
    </w:p>
    <w:p>
      <w:pPr>
        <w:pStyle w:val="Normal"/>
        <w:ind w:firstLine="708"/>
        <w:jc w:val="both"/>
        <w:rPr/>
      </w:pPr>
      <w:r>
        <w:rPr/>
        <w:t xml:space="preserve">Сделайте выводы по результатам оценивания параметров ваших моделей и по анализу качества каждой из построенных моделей. Проведите исследование построенных вами моделей с помощью тестов, указанных в теме курсового проекта. Дайте в каждом случае подробное описание результатов тестов, выводов, которые можно сделать как для каждой отдельно взятой модели, так и для сравнения моделей в общ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Например, вы должны использовать для проверки наличия в модели гетероскедастичности тесты Глейзера и Парка. Используйте построенную вами регрессионную модель как основу демонстрации работы этих тестов. Проведите тестирование модели, по результатам тестов, проанализируйте, отсутствует или присутствует гетероскедастичность, какова вероятность наличия в модели гетероскедастичности, можно ли было предвидеть наличие гетероскедастичности в модели, если она обнаружена? Сравните результаты работы тестов, сделайте выводы, особенно подробные в том случае, когда результаты, полученные на основе разных тестов, не согласуются (попробуйте указать причины несогласованности тестов).</w:t>
      </w:r>
    </w:p>
    <w:p>
      <w:pPr>
        <w:pStyle w:val="Normal"/>
        <w:ind w:firstLine="851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ведите экономическую интерпретацию построенных вами моделей. Общий объем раздела до 10 страниц.</w:t>
      </w:r>
    </w:p>
    <w:p>
      <w:pPr>
        <w:pStyle w:val="Normal"/>
        <w:ind w:firstLine="708"/>
        <w:jc w:val="both"/>
        <w:rPr/>
      </w:pPr>
      <w:r>
        <w:rPr/>
        <w:t xml:space="preserve">5. Раздел </w:t>
      </w:r>
      <w:r>
        <w:rPr>
          <w:i/>
          <w:iCs/>
        </w:rPr>
        <w:t>«Заключение»</w:t>
      </w:r>
      <w:r>
        <w:rPr/>
        <w:t>, в котором собраны воедино все важнейшие выводы и результаты. В разделе необходимо отразить, что вам удалось получить в результате проведенного исследования. В чем ценность полученных вами результатов? О чем свидетельствует проведенный вами анализ с точки зрения исследования интересующей вас ситуации? В какой мере вам удалось ответить на поставленные вопросы? Объем раздела 2-3 страницы.</w:t>
      </w:r>
    </w:p>
    <w:p>
      <w:pPr>
        <w:pStyle w:val="Normal"/>
        <w:ind w:firstLine="708"/>
        <w:jc w:val="both"/>
        <w:rPr/>
      </w:pPr>
      <w:r>
        <w:rPr/>
        <w:t xml:space="preserve">6. Раздел </w:t>
      </w:r>
      <w:r>
        <w:rPr>
          <w:i/>
          <w:iCs/>
        </w:rPr>
        <w:t>«Список использованных источников»</w:t>
      </w:r>
      <w:r>
        <w:rPr/>
        <w:t xml:space="preserve"> должен содержать ссылки на сведения и данные, полученные из внешних источников. При оформлении списка использованных источников, а желательно и всего курсового проекта, руководствуйтесь </w:t>
      </w:r>
      <w:hyperlink r:id="rId2">
        <w:r>
          <w:rPr>
            <w:rStyle w:val="InternetLink"/>
            <w:color w:val="0000FF"/>
            <w:u w:val="single"/>
          </w:rPr>
          <w:t>http://vak.org.by/index.php?go=Files&amp;in=view&amp;id=23</w:t>
        </w:r>
      </w:hyperlink>
      <w:r>
        <w:rPr/>
        <w:t xml:space="preserve"> 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8B4789"/>
        </w:rPr>
      </w:pPr>
      <w:r>
        <w:rPr/>
        <w:t xml:space="preserve">7. Раздел </w:t>
      </w:r>
      <w:r>
        <w:rPr>
          <w:i/>
          <w:iCs/>
        </w:rPr>
        <w:t>«Приложения»</w:t>
      </w:r>
      <w:r>
        <w:rPr/>
        <w:t xml:space="preserve"> должен содержать статистические данные, подробные результаты тестов, проведенных для анализа качества модели, а так же весь вспомогательный материал, который на ваш взгляд является достаточно важным, чтобы присутствовать в работе.</w:t>
      </w:r>
    </w:p>
    <w:p>
      <w:pPr>
        <w:pStyle w:val="Normal"/>
        <w:spacing w:before="280" w:after="28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 качестве данных могут использоваться статистические данные, представленные в статистических сборниках и бюллетенях, как в бумажном, так и в электронном виде, например:</w:t>
      </w:r>
    </w:p>
    <w:p>
      <w:pPr>
        <w:pStyle w:val="Normal"/>
        <w:spacing w:before="280" w:after="280"/>
        <w:rPr>
          <w:color w:val="0000FF"/>
          <w:u w:val="single"/>
        </w:rPr>
      </w:pPr>
      <w:r>
        <w:rPr/>
        <w:t xml:space="preserve">Бюллетень банковской статистики Национального Банка Республики Беларусь. </w:t>
      </w:r>
      <w:hyperlink r:id="rId3">
        <w:r>
          <w:rPr>
            <w:rStyle w:val="InternetLink"/>
            <w:color w:val="0000FF"/>
            <w:u w:val="single"/>
          </w:rPr>
          <w:t>НБРБ</w:t>
        </w:r>
      </w:hyperlink>
      <w:r>
        <w:rPr/>
        <w:br/>
        <w:br/>
        <w:t>- Платежный баланс / НБ Республики Беларусь.</w:t>
      </w:r>
      <w:r>
        <w:rPr>
          <w:u w:val="singl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Платежный баланс</w:t>
        </w:r>
      </w:hyperlink>
      <w:r>
        <w:rPr/>
        <w:t xml:space="preserve"> </w:t>
        <w:br/>
        <w:br/>
        <w:t xml:space="preserve">- Внешняя торговля / НБ Республики Беларусь. </w:t>
      </w:r>
      <w:hyperlink r:id="rId5">
        <w:r>
          <w:rPr>
            <w:rStyle w:val="InternetLink"/>
            <w:color w:val="0000FF"/>
            <w:u w:val="single"/>
          </w:rPr>
          <w:t>Внешняя торговля</w:t>
        </w:r>
      </w:hyperlink>
      <w:r>
        <w:rPr/>
        <w:br/>
        <w:br/>
        <w:t xml:space="preserve">- Статистические сборники Министерства статистики и анализа Республики Беларусь. </w:t>
      </w:r>
      <w:hyperlink r:id="rId6">
        <w:r>
          <w:rPr>
            <w:rStyle w:val="InternetLink"/>
            <w:color w:val="0000FF"/>
            <w:u w:val="single"/>
          </w:rPr>
          <w:t>МинСтат</w:t>
        </w:r>
      </w:hyperlink>
      <w:r>
        <w:rPr/>
        <w:br/>
        <w:br/>
        <w:t xml:space="preserve">- База данных Института Приватизации и Менеджмента (требуется регистрация) </w:t>
      </w:r>
      <w:hyperlink r:id="rId7">
        <w:r>
          <w:rPr>
            <w:rStyle w:val="InternetLink"/>
            <w:color w:val="0000FF"/>
            <w:u w:val="single"/>
          </w:rPr>
          <w:t>ИПМ</w:t>
        </w:r>
      </w:hyperlink>
      <w:r>
        <w:rPr/>
        <w:br/>
        <w:br/>
        <w:t xml:space="preserve">- Портал статистических данных EuroStat </w:t>
      </w:r>
      <w:hyperlink r:id="rId8">
        <w:r>
          <w:rPr>
            <w:rStyle w:val="InternetLink"/>
            <w:color w:val="0000FF"/>
            <w:u w:val="single"/>
          </w:rPr>
          <w:t>EuroStat</w:t>
        </w:r>
      </w:hyperlink>
      <w:r>
        <w:rPr/>
        <w:br/>
        <w:br/>
        <w:t xml:space="preserve">- База данных Международного Валютного Фон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imf.org/external/data.htm" \l "dat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МВФ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и другие базы данных, а так же разделы статистики зарубежных банков и министерств, национальных комитетов статистики</w:t>
      </w:r>
      <w:r>
        <w:rPr>
          <w:color w:val="8B4789"/>
        </w:rPr>
        <w:t>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качестве статистических данных так же могут использоваться данные, представленные в учебной литературе, но только в том случае, если данные представлены для самостоятельного исследования и соответствующее пособие не содержит подробного решения или ответов. При этом следует учитывать, что учебное пособие может состоять из двух частей – конспекта лекций с рекомендованными задачами и упражнениями, а так же решебника с разобранными задачи и упражнениями из конспекта лекций. Так же используемые данные не могут быть гипотетическим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Источник данных для курсового проекта должен быть указан вами в работе (в том числе в разделе </w:t>
      </w:r>
      <w:r>
        <w:rPr>
          <w:i/>
          <w:iCs/>
        </w:rPr>
        <w:t>«Список использованных источников»</w:t>
      </w:r>
      <w:r>
        <w:rPr>
          <w:color w:val="000000"/>
        </w:rPr>
        <w:t>, сами данные должны содержаться в приложении. В случае, если источником является веб-сайт – должна быть указана точная ссылка на страницу с вашими данными (смотрите Инструкцию по оформлению). Если источником данных является бумажный носитель, и это не бюллетень НБРБ или сборник Минстата РБ, требуется предоставить возможность вашему руководителю ознакомиться с источником ваших данных.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</w:rPr>
        <w:t xml:space="preserve">Данные из статистических бюллетеней и баз данных не должны быть устаревшими (годовые – включая 2009 г., полугодовые – включая первое полугодие 2010 г., квартальные – включая </w:t>
      </w:r>
      <w:r>
        <w:rPr>
          <w:color w:val="000000"/>
          <w:lang w:val="en-US"/>
        </w:rPr>
        <w:t>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ы 2010 г., помесячные – включая сентябрь 2010 г.).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В случае, если указанные условия будут нарушены или вы будете замечены в использовании, полном или частичном, чужих проектов – за преподавателем остается право оценить вашу работу неудовлетворительной оценкой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851"/>
        <w:jc w:val="both"/>
        <w:rPr/>
      </w:pPr>
      <w:r>
        <w:rPr/>
        <w:t>По возможности согласуйте выбранные вами данные и тему (для тем, касающихся автокорреляции, предпочтительны временные данные, если же вами выбраны изначально перекрестные данные – предпочтительно выбрать тему, касающуюся проверке гомоскедастичности). Если вам удастся увязать выбранные данные (объект исследования) с тематикой вашей годовой курсовой работы –– курсовой проект по «Эконометрике» может стать частью аналитического раздела будущей годовой курсовой работы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Тематика курсовых проектов на 2010/2011 учебный год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Тестирование адекватности модели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 с помощью графического метода, статистики Дарбина-Уотсона и метода рядов, гомоскедастичность с помощью графического метода и теста Парка) [С.А. Бородич «Эконометрика», с. 178-184, с. 235-236, с. 237-238, с. 254-256]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Тестирование адекватности модели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 с помощью графического метода и статистики Дарбина-Уотсона, гомоскедастичность с помощью теста Глейзера при не менее, чем четырех значениях параметра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по экзогенным переменным и оцененному значению эндогенной переменной) [С.А. Бородич «Эконометрика», с. 178-184, с. 235-236, с. 238-239, с. 254-255]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Тестирование адекватности модели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 с помощью статистики Дарбина-Уотсона и метода рядов, гомоскедастичность с помощью графического метода и теста Голдфелда-Квандта) [С.А. Бородич «Эконометрика», с. 178-184, с. 235-236, с. 239-240, с. 254-256]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Тестирование адекватности модели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 с помощью статистики Дарбина-Уотсона, гомоскедастичность с помощью тестов Парка и Голдфелда-Квандта) [С.А. Бородич «Эконометрика», с. 178-184, с. 237-240]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Тестирование адекватности модели линейной регрессии согласно общей схеме (включая тестирование случайных отклонений модели на наличие нормального распределения, отсутствие автокорреляции с помощью статистики Дарбина-Уотсона, гомоскедастичность с помощью тестов Глейзера и Голдфелда-Квандта) [С.А. Бородич «Эконометрика», с. 178-184, с. 238-240]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Использование в регрессионном анализе тестов обнаружения ошибок спецификации (включая построение модели, анализ адекватности и нарушения предпосылок МНК модели (тесты на выбор студента), использование теста множителя Лагранжа и теста Рамсея) [С.А. Бородич «Эконометрика», с. 218-220]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color w:val="000000"/>
        </w:rPr>
        <w:t>Сравнительный анализ моделей множественной регрессии (включая построение не менее двух моделей МЛР, одна из которых является результатов усовершенствования другое путем добавления/исключения объясняющих переменных, полный анализ адекватности и нарушения предпосылок МНК каждой модели (тесты на выбор студента), и сравнение моделей на основании соответствующей статистики) [С.А. Бородич «Эконометрика», с. 174-177]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Тестирование выбора правильной функциональной формы модели (включая построение для одного и того же набора показателей модели линейной и модели нелинейной регрессии, тестирование их адекватности и нарушения предпосылок МНК (тесты на выбор студента), сравнение моделей между собой и ответ на вопрос о том, какая функциональная зависимость в вашем случае предпочтительнее. В общем случае, сравнение линейной и нелинейной моделей на основе соответствующей </w:t>
      </w:r>
      <w:r>
        <w:rPr>
          <w:color w:val="000000"/>
          <w:lang w:val="en-US"/>
        </w:rPr>
        <w:t>F</w:t>
      </w:r>
      <w:r>
        <w:rPr>
          <w:color w:val="000000"/>
        </w:rPr>
        <w:t>-статистики неприемлемо. Используйте информационные критерии Акайке/Шварца или тесты на форму зависимости) [С.А. Бородич «Эконометрика», с. 200-207]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color w:val="000000"/>
        </w:rPr>
        <w:t xml:space="preserve">Методы коррекции автокорреляции случайных отклонений (включая построение исходной модели, анализ адекватности и нарушения предпосылок МНК модели (тесты на выбор студента, для автокорреляции обязательна статистика Дарбина-Уотсона), коррекцию автокорреляции с помощью одного из методов (авторегрессионная схема; преобразование переменных, в том числе переход к первым разностям, логарифмам, индексам и т.д.; введение новых переменных, в том числе лаговых; изменение формы модели), тестирование автокорреляции в скорректированной модели с помощью статистики Дарбина-Уотсона, в случае авторегрессионной модели следует использовать </w:t>
      </w:r>
      <w:r>
        <w:rPr>
          <w:color w:val="000000"/>
          <w:lang w:val="en-US"/>
        </w:rPr>
        <w:t>h</w:t>
      </w:r>
      <w:r>
        <w:rPr>
          <w:color w:val="000000"/>
        </w:rPr>
        <w:t>-статистику) [С.А. Бородич «Эконометрика», с. 257-264]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color w:val="000000"/>
        </w:rPr>
        <w:t>Методы коррекции гетероскедастичности случайных отклонений (включая построение исходной модели, анализ адекватности и нарушения предпосылок МНК модели (тесты на выбор студента, для гетероскедастичности обязателен графический метод и тест Голдфелда-Квандта), коррекцию гетероскедастичности с помощью одного из методов (МВНК, преобразование переменных, введение новых переменных, изменение формы модели), тестирование гетероскедастичности в скорректированной модели с помощью теста Голдфелда-Квандта [С.А. Бородич «Эконометрика», с. 240-244].</w:t>
      </w:r>
    </w:p>
    <w:p>
      <w:pPr>
        <w:pStyle w:val="Normal"/>
        <w:spacing w:before="280" w:after="28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  <w:t>Некоторые организационные вопросы</w:t>
      </w:r>
    </w:p>
    <w:p>
      <w:pPr>
        <w:pStyle w:val="Normal"/>
        <w:spacing w:before="0" w:after="240"/>
        <w:jc w:val="center"/>
        <w:rPr>
          <w:b/>
          <w:b/>
          <w:bCs/>
          <w:color w:val="666633"/>
          <w:sz w:val="32"/>
          <w:szCs w:val="32"/>
        </w:rPr>
      </w:pPr>
      <w:r>
        <w:rPr>
          <w:b/>
          <w:bCs/>
          <w:color w:val="666633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(А) Выбор тематики курсовых проектов по предмету в группе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Максимальное количество человек, выбравших аналогичную тематику, составляет </w:t>
      </w:r>
      <w:r>
        <w:rPr>
          <w:i/>
          <w:color w:val="000000"/>
        </w:rPr>
        <w:t>условно</w:t>
      </w:r>
      <w:r>
        <w:rPr>
          <w:color w:val="000000"/>
        </w:rPr>
        <w:t xml:space="preserve"> </w:t>
      </w:r>
      <w:r>
        <w:rPr>
          <w:b/>
          <w:color w:val="000000"/>
        </w:rPr>
        <w:t>3 человека на темы с номерами 1-5, 4 человека на темы с номерами 6-10</w:t>
      </w:r>
      <w:r>
        <w:rPr>
          <w:color w:val="000000"/>
        </w:rPr>
        <w:t>(в каждой группе Мен1, Мен2, Фик1, Фик2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е определившиеся своевременно с темой курсового проекта –– получат её от руководител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В) Сроки написания и сдачи курсовых проектов</w:t>
      </w:r>
    </w:p>
    <w:p>
      <w:pPr>
        <w:pStyle w:val="Normal"/>
        <w:spacing w:before="280" w:after="280"/>
        <w:ind w:firstLine="851"/>
        <w:jc w:val="both"/>
        <w:rPr>
          <w:color w:val="000000"/>
        </w:rPr>
      </w:pPr>
      <w:r>
        <w:rPr>
          <w:color w:val="000000"/>
        </w:rPr>
        <w:t>Обращаться в каждом случае к своему руководителю курсового проекта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2">
    <w:name w:val=" Знак Знак2"/>
    <w:basedOn w:val="Style11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org.by/index.php?go=Files&amp;in=view&amp;id=23" TargetMode="External"/><Relationship Id="rId3" Type="http://schemas.openxmlformats.org/officeDocument/2006/relationships/hyperlink" Target="http://www.nbrb.by/statistics/bulletin/" TargetMode="External"/><Relationship Id="rId4" Type="http://schemas.openxmlformats.org/officeDocument/2006/relationships/hyperlink" Target="http://www.nbrb.by/statistics/BalPalBelarus/start.asp" TargetMode="External"/><Relationship Id="rId5" Type="http://schemas.openxmlformats.org/officeDocument/2006/relationships/hyperlink" Target="http://www.nbrb.by/statistics/ForeignTrade/" TargetMode="External"/><Relationship Id="rId6" Type="http://schemas.openxmlformats.org/officeDocument/2006/relationships/hyperlink" Target="http://belstat.gov.by/homep/ru/indicators/main1.php" TargetMode="External"/><Relationship Id="rId7" Type="http://schemas.openxmlformats.org/officeDocument/2006/relationships/hyperlink" Target="http://research.by/rus/data/" TargetMode="External"/><Relationship Id="rId8" Type="http://schemas.openxmlformats.org/officeDocument/2006/relationships/hyperlink" Target="http://epp.eurostat.ec.europa.eu/portal/page?_pageid=1090,30070682,1090_33076576&amp;_dad=portal&amp;_schema=PORT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55:00Z</dcterms:created>
  <dc:creator>Juliet</dc:creator>
  <dc:description/>
  <cp:keywords/>
  <dc:language>en-US</dc:language>
  <cp:lastModifiedBy>User</cp:lastModifiedBy>
  <cp:lastPrinted>2008-11-01T12:34:00Z</cp:lastPrinted>
  <dcterms:modified xsi:type="dcterms:W3CDTF">2010-11-19T19:44:00Z</dcterms:modified>
  <cp:revision>22</cp:revision>
  <dc:subject/>
  <dc:title>Ф</dc:title>
</cp:coreProperties>
</file>