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2010-2011 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дневное отделение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right="457" w:firstLine="6840"/>
        <w:jc w:val="right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Минский институт упра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Методические указания по выполнению КСР (лекционной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ля студентов днев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FF"/>
          <w:sz w:val="28"/>
          <w:szCs w:val="28"/>
        </w:rPr>
        <w:t>на тему «Обзор эконометрических исследований взаимосвязи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Эконометрика является динамически развивающейся наукой, поэтому наиболее полную, а главное, оперативную («свежую») информацию можно получить главным образом при прочтении публикаций в журналах, т.е. статей (articles, papers), или в сборниках научных трудов, например научных докладов центральных банков, комитетов, министерств и научно-исследовательских институтов (</w:t>
      </w:r>
      <w:r>
        <w:rPr>
          <w:lang w:val="en-US"/>
        </w:rPr>
        <w:t>WP</w:t>
      </w:r>
      <w:r>
        <w:rPr/>
        <w:t xml:space="preserve"> или working papers). Статьи и научные доклады не дают систематических знаний по предмету, однако позволяют ознакомиться с областями применения эконометрических методов, а также с конкретными эмпирическими результатами и дискуссионными материалами. Большинство из перечисленных материалов в настоящее время выкладываются для ознакомления в сети интернет. К некоторым журналам бесплатный доступ возможен только через библиотечные базы данных и виртуальные читальные зал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Воспользовавшись поиском по ключевым словам, найдите в интернете или библиотечных базах публикации, содержащие применение методов эконометрического моделирования в выбранной вами сфере (отрасли, секторе, для конкретных показателей и т.п.). Ключевые слова могут быть, например, общими : “</w:t>
      </w:r>
      <w:r>
        <w:rPr>
          <w:lang w:val="en-US"/>
        </w:rPr>
        <w:t>econometric</w:t>
      </w:r>
      <w:r>
        <w:rPr/>
        <w:t>+</w:t>
      </w:r>
      <w:r>
        <w:rPr>
          <w:lang w:val="en-US"/>
        </w:rPr>
        <w:t>model</w:t>
      </w:r>
      <w:r>
        <w:rPr/>
        <w:t>” или “</w:t>
      </w:r>
      <w:r>
        <w:rPr>
          <w:lang w:val="en-US"/>
        </w:rPr>
        <w:t>econometric</w:t>
      </w:r>
      <w:r>
        <w:rPr/>
        <w:t>+</w:t>
      </w:r>
      <w:r>
        <w:rPr>
          <w:lang w:val="en-US"/>
        </w:rPr>
        <w:t>research</w:t>
      </w:r>
      <w:r>
        <w:rPr/>
        <w:t>”, “</w:t>
      </w:r>
      <w:r>
        <w:rPr>
          <w:lang w:val="en-US"/>
        </w:rPr>
        <w:t>econometric</w:t>
      </w:r>
      <w:r>
        <w:rPr/>
        <w:t>+</w:t>
      </w:r>
      <w:r>
        <w:rPr>
          <w:lang w:val="en-US"/>
        </w:rPr>
        <w:t>working</w:t>
      </w:r>
      <w:r>
        <w:rPr/>
        <w:t>+</w:t>
      </w:r>
      <w:r>
        <w:rPr>
          <w:lang w:val="en-US"/>
        </w:rPr>
        <w:t>papers</w:t>
      </w:r>
      <w:r>
        <w:rPr/>
        <w:t>” и т.д.. Но лучше сузить поиск, задав конкретное направление эконометрического моделирования: “</w:t>
      </w:r>
      <w:r>
        <w:rPr>
          <w:lang w:val="en-US"/>
        </w:rPr>
        <w:t>econometric</w:t>
      </w:r>
      <w:r>
        <w:rPr/>
        <w:t xml:space="preserve"> + </w:t>
      </w:r>
      <w:r>
        <w:rPr>
          <w:lang w:val="en-US"/>
        </w:rPr>
        <w:t>demand</w:t>
      </w:r>
      <w:r>
        <w:rPr/>
        <w:t xml:space="preserve"> + </w:t>
      </w:r>
      <w:r>
        <w:rPr>
          <w:lang w:val="en-US"/>
        </w:rPr>
        <w:t>model</w:t>
      </w:r>
      <w:r>
        <w:rPr/>
        <w:t>”, “</w:t>
      </w:r>
      <w:r>
        <w:rPr>
          <w:lang w:val="en-US"/>
        </w:rPr>
        <w:t>econometric</w:t>
      </w:r>
      <w:r>
        <w:rPr/>
        <w:t xml:space="preserve"> + </w:t>
      </w:r>
      <w:r>
        <w:rPr>
          <w:lang w:val="en-US"/>
        </w:rPr>
        <w:t>model</w:t>
      </w:r>
      <w:r>
        <w:rPr/>
        <w:t xml:space="preserve"> + </w:t>
      </w:r>
      <w:r>
        <w:rPr>
          <w:lang w:val="en-US"/>
        </w:rPr>
        <w:t>forecasting</w:t>
      </w:r>
      <w:r>
        <w:rPr/>
        <w:t xml:space="preserve"> + </w:t>
      </w:r>
      <w:r>
        <w:rPr>
          <w:lang w:val="en-US"/>
        </w:rPr>
        <w:t>import</w:t>
      </w:r>
      <w:r>
        <w:rPr/>
        <w:t>”, “</w:t>
      </w:r>
      <w:r>
        <w:rPr>
          <w:lang w:val="en-US"/>
        </w:rPr>
        <w:t>econometric</w:t>
      </w:r>
      <w:r>
        <w:rPr/>
        <w:t xml:space="preserve"> + </w:t>
      </w:r>
      <w:r>
        <w:rPr>
          <w:lang w:val="en-US"/>
        </w:rPr>
        <w:t>analysis</w:t>
      </w:r>
      <w:r>
        <w:rPr/>
        <w:t xml:space="preserve"> + </w:t>
      </w:r>
      <w:r>
        <w:rPr>
          <w:lang w:val="en-US"/>
        </w:rPr>
        <w:t>of</w:t>
      </w:r>
      <w:r>
        <w:rPr/>
        <w:t xml:space="preserve"> + </w:t>
      </w:r>
      <w:r>
        <w:rPr>
          <w:lang w:val="en-US"/>
        </w:rPr>
        <w:t>supply</w:t>
      </w:r>
      <w:r>
        <w:rPr/>
        <w:t>”, и т.д.. Ключевые слова могут быть сформулированы в том числе и на русском языке. Кроме того, можно ограничить поиск документами с расширениями .</w:t>
      </w:r>
      <w:r>
        <w:rPr>
          <w:lang w:val="en-US"/>
        </w:rPr>
        <w:t>doc</w:t>
      </w:r>
      <w:r>
        <w:rPr/>
        <w:t xml:space="preserve"> и .</w:t>
      </w:r>
      <w:r>
        <w:rPr>
          <w:lang w:val="en-US"/>
        </w:rPr>
        <w:t>pdf</w:t>
      </w:r>
      <w:r>
        <w:rPr/>
        <w:t>, что сократит время вашего поис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пишите результаты моделирования, представленного в выбранном источнике, в виде отчета, который должен иметь следующую структур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Теоретические сведения»</w:t>
      </w:r>
      <w:r>
        <w:rPr/>
        <w:t>, в котором отразите цель исследования, источник (публикация или публикации), задачи, решаемые в работе, проверяемые в ней гипотезы и т.п., опишите рассматриваемую авторами совокупность данных. Чем вызван ваш интерес к данной публикации и результатам исследован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 xml:space="preserve">«Эмпирический анализ», </w:t>
      </w:r>
      <w:r>
        <w:rPr>
          <w:iCs/>
        </w:rPr>
        <w:t>в котором должны быть отражены результаты проведенного статистического и эконометрического анализа. При описании результатов моделирования, приведите также характеристики и тесты, которые применялись в рамках исследования. Проанализируйте полученную модель. Насколько, на ваш взгляд, полученные результаты согласуются с теорией и реальностью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Требования к разделу </w:t>
      </w:r>
      <w:r>
        <w:rPr>
          <w:i/>
          <w:iCs/>
        </w:rPr>
        <w:t>«Список использованных источников»</w:t>
      </w:r>
      <w:r>
        <w:rPr/>
        <w:t xml:space="preserve"> представлены в </w:t>
      </w:r>
      <w:r>
        <w:rPr>
          <w:rStyle w:val="InternetLink"/>
        </w:rPr>
        <w:t>Приложен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 «Приложении» к отчету должны прилагаться копированные материалы публикации, на основе которой выполнена КСР (в случае большого объема ― страницы с основными сведениями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екоторые организационные вопрос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тчет по КСР должен быть сдан на проверку и оценен до 14 апреля 2011 г.. Нарушение сроков сдачи отчета по КСР влечет за собой неудовлетворительную оценку и необходимость отработки и пересдачи, а в случае неликвидации указанной задолженности до начала сессии ― недопуску к экзаме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Материалы, на основе которых выполняется КСР, как и сами отчеты ― не должны дублироваться (частично или полностью совпадать). В противном случае, за преподавателем остается право проведения защиты КСР и принятие решение о неудовлетворительной оцен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Набор текста отчета осуществляется с использованием текстового редактора Word. При этом рекомендуется использовать шрифты типа Times New Roman размером 14 пунктов. Межстрочный интервал ― полуторный. Устанавливаются следующие размеры полей: верхнего и нижнего - 20 мм, левого - 30 мм, правого - 10 мм. Абзацный отступ ― 10 м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аздел «Список использованных источников» должен содержать ссылки на сведения и данные, полученные из внешних источников. При оформлении списка использованных источников, руководствуйтесь </w:t>
      </w:r>
      <w:hyperlink r:id="rId2">
        <w:r>
          <w:rPr>
            <w:rStyle w:val="InternetLink"/>
            <w:b/>
            <w:i/>
            <w:color w:val="0000FF"/>
            <w:u w:val="single"/>
          </w:rPr>
          <w:t>инструкцией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color w:val="0000FF"/>
        </w:rPr>
        <w:t>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-econometrics.narod.ru/bib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9:00Z</dcterms:created>
  <dc:creator>Juliet</dc:creator>
  <dc:description/>
  <cp:keywords/>
  <dc:language>en-US</dc:language>
  <cp:lastModifiedBy>Admin</cp:lastModifiedBy>
  <cp:lastPrinted>2008-11-01T12:34:00Z</cp:lastPrinted>
  <dcterms:modified xsi:type="dcterms:W3CDTF">2011-03-30T17:42:00Z</dcterms:modified>
  <cp:revision>15</cp:revision>
  <dc:subject/>
  <dc:title>Ф</dc:title>
</cp:coreProperties>
</file>