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Поскольку, в сданных в крайние сроки работах явно сработал принцип «наглость – второе счастье», у меня сформировалось мнение, что не стоит решать вопрос о недопуске и объяснять каждому из вас в каком именно месте требований и указаний вы что-то нарушили. Вы даже не удосуживаетесь прочитать требования до конца, если конечно вы их вообще читаете и понимаете, что от вас требуется (раз на консультациях не появлялись, то видимо все понимаете и во всем разбираетесь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ответственно, как решение: сформированной комиссией будут выставляться неудовлетворительные оценки. За невыполнение требований к проектам, за вызывающее нарушение требований, предъявляемых к отбору данных, за плагиат, за «заказные работы», за нарушение сроков сдач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обенно в тех случаях (1) когда человек сдает «плохую» работу, переделывает – и сдает аналогичную «плохую» работу (это вообще издевательство форменное) (2) приносит работы, выполненные студентами дневного отделения и по заданиям дневного отделения (даже не зная, что требовалось от нег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49:00Z</dcterms:created>
  <dc:creator>Admin</dc:creator>
  <dc:description/>
  <cp:keywords/>
  <dc:language>en-US</dc:language>
  <cp:lastModifiedBy>Admin</cp:lastModifiedBy>
  <dcterms:modified xsi:type="dcterms:W3CDTF">2011-06-02T14:57:00Z</dcterms:modified>
  <cp:revision>2</cp:revision>
  <dc:subject/>
  <dc:title/>
</cp:coreProperties>
</file>