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6633"/>
        </w:rPr>
      </w:pPr>
      <w:r>
        <w:rPr>
          <w:b/>
          <w:color w:val="66663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ffcc" stroked="t" o:allowincell="f" style="position:absolute;margin-left:0pt;margin-top:-15.05pt;width:467.25pt;height:14.95pt;mso-wrap-style:none;v-text-anchor:middle;mso-position-vertical:top" type="_x0000_t136">
            <v:path textpathok="t"/>
            <v:textpath on="t" fitshape="t" string="РАСПРЕДЕЛЕНИЕ СТУДЕНТОВ ПО РУКОВОДИТЕЛЯМ КУРСОВЫХ РАБОТ" style="font-family:&quot;Times New Roman&quot;;font-size:16pt"/>
            <v:fill o:detectmouseclick="t" type="solid" color2="#660033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666633"/>
          <w:sz w:val="28"/>
          <w:szCs w:val="28"/>
        </w:rPr>
      </w:pPr>
      <w:r>
        <w:rPr>
          <w:b/>
          <w:color w:val="666633"/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Группа 41</w:t>
      </w:r>
      <w:r>
        <w:rPr>
          <w:b/>
          <w:i/>
          <w:sz w:val="28"/>
          <w:szCs w:val="28"/>
        </w:rPr>
        <w:t xml:space="preserve"> «Менеджмент» (условно МЕН2)</w:t>
      </w:r>
    </w:p>
    <w:p>
      <w:pPr>
        <w:pStyle w:val="Normal"/>
        <w:ind w:firstLine="14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У всех студентов руководитель — Господарик Е.Г.</w:t>
      </w:r>
    </w:p>
    <w:p>
      <w:pPr>
        <w:pStyle w:val="Normal"/>
        <w:ind w:firstLine="14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Группа 42</w:t>
      </w:r>
      <w:r>
        <w:rPr>
          <w:b/>
          <w:i/>
          <w:sz w:val="28"/>
          <w:szCs w:val="28"/>
        </w:rPr>
        <w:t xml:space="preserve"> «Финансы и кредит» (условно ФИК2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08660</wp:posOffset>
                </wp:positionH>
                <wp:positionV relativeFrom="page">
                  <wp:posOffset>1846580</wp:posOffset>
                </wp:positionV>
                <wp:extent cx="5525770" cy="810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7055"/>
                              <w:gridCol w:w="112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деенко Светлана Сергеевн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уководитель — Васенко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манниязов Агаджан Бекназарович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нко Анастасия Сергеевн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ищенко Кат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тамурадов Сухраб Фуркатович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рехов Алексей Владимирович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Баязитова Гулзада Шохратовн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рвис Эдгар Эриксович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е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ячко Наталия Леонидовн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игорян Давид Грантович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ишко Николай Сергеевич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аницкий Максим Игоревич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аев Вячеслав Васильевич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джо Арин Мустафовн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ицкая Ольга Игоревн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99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уководитель — Лаврова О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валевич Виктория Алексеевн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99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нова 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99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ша Олег Олегович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99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ученик Наталья Геннадьевн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99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ухова Юлия Сергеевн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99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айимов Низам Торакулыевич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99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акова Александра Геннадьевн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99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жка Инга Сергеевн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99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етисова Татьяна Дмитриевн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99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Харковец Елизавета Андреевн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99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валько Александр Васильевич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99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Хрущев Николай Андреевич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99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нявская Анастасия Анатольевн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99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уркина Елизавета Ивановн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99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лимо Елена Андреевн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99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лег Евгений Игоревич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99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руб Надежда Яковлевн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99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кубович Марина Евгеньевн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99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638pt;mso-wrap-distance-left:9pt;mso-wrap-distance-right:9pt;mso-wrap-distance-top:0pt;mso-wrap-distance-bottom:0pt;margin-top:145.4pt;mso-position-vertical-relative:page;margin-left:55.8pt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7055"/>
                        <w:gridCol w:w="112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деенко Светлана Сергеевна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уководитель — Васенкова Е.И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манниязов Агаджан Бекназарович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нко Анастасия Сергеевна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ищенко Катарина Александровна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тамурадов Сухраб Фуркатович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рехов Алексей Владимирович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аязитова Гулзада Шохратовна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рвис Эдгар Эриксович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ева Анна Александровна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ячко Наталия Леонидовна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игорян Давид Грантович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ишко Николай Сергеевич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аницкий Максим Игоревич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аев Вячеслав Васильевич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нджо Арин Мустафовна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ицкая Ольга Игоревна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99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уководитель — Лаврова О.И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валевич Виктория Алексеевна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99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ва Ольга Викторовна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99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ша Олег Олегович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99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ученик Наталья Геннадьевна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99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ухова Юлия Сергеевна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99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айимов Низам Торакулыевич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99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акова Александра Геннадьевна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99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жка Инга Сергеевна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99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етисова Татьяна Дмитриевна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99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арковец Елизавета Андреевна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99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валько Александр Васильевич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99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рущев Николай Андреевич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99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нявская Анастасия Анатольевна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99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ркина Елизавета Ивановна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99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лимо Елена Андреевна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99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лег Евгений Игоревич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99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руб Надежда Яковлевна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99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кубович Марина Евгеньевна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99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47:00Z</dcterms:created>
  <dc:creator>Серж</dc:creator>
  <dc:description/>
  <cp:keywords/>
  <dc:language>en-US</dc:language>
  <cp:lastModifiedBy>Серж</cp:lastModifiedBy>
  <dcterms:modified xsi:type="dcterms:W3CDTF">2010-11-28T09:47:00Z</dcterms:modified>
  <cp:revision>2</cp:revision>
  <dc:subject/>
  <dc:title> </dc:title>
</cp:coreProperties>
</file>