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РЕДЕЛЕНИЕ КУРСОВЫХ ПРОЕКТОВ ПО ПРЕПОДАВА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ток </w:t>
      </w:r>
      <w:r>
        <w:rPr>
          <w:b/>
          <w:lang w:val="en-US"/>
        </w:rPr>
        <w:t xml:space="preserve">2 </w:t>
      </w:r>
      <w:r>
        <w:rPr>
          <w:b/>
        </w:rPr>
        <w:t>Менеджм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удентов в группа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преподавателя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Гр.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Безбородо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Васенкова Е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Гр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Господарик Е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Гр. 13мен (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Рогозин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ток </w:t>
      </w:r>
      <w:r>
        <w:rPr>
          <w:b/>
          <w:lang w:val="en-US"/>
        </w:rPr>
        <w:t xml:space="preserve">2 </w:t>
      </w:r>
      <w:r>
        <w:rPr>
          <w:b/>
        </w:rPr>
        <w:t>Финансы и креди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удентов в группа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по преподавателя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Гр.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Безбородо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Гр.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Лаврова О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Васенкова Е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Гр. 13ф (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/>
              <w:t>Рогозин С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. Количество студентов в группах дано согласно сведениям деканата ЭФ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0:00Z</dcterms:created>
  <dc:creator>Серж</dc:creator>
  <dc:description/>
  <cp:keywords/>
  <dc:language>en-US</dc:language>
  <cp:lastModifiedBy>Серж</cp:lastModifiedBy>
  <dcterms:modified xsi:type="dcterms:W3CDTF">2010-11-28T09:50:00Z</dcterms:modified>
  <cp:revision>2</cp:revision>
  <dc:subject/>
  <dc:title>Менеджмент</dc:title>
</cp:coreProperties>
</file>