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  <w:lang w:val="en-US"/>
        </w:rPr>
      </w:pPr>
      <w:r>
        <w:rPr>
          <w:b/>
          <w:bCs/>
          <w:i/>
          <w:kern w:val="2"/>
        </w:rPr>
        <w:t>201</w:t>
      </w:r>
      <w:r>
        <w:rPr>
          <w:b/>
          <w:bCs/>
          <w:i/>
          <w:kern w:val="2"/>
          <w:lang w:val="en-US"/>
        </w:rPr>
        <w:t>2</w:t>
      </w:r>
      <w:r>
        <w:rPr>
          <w:b/>
          <w:bCs/>
          <w:i/>
          <w:kern w:val="2"/>
        </w:rPr>
        <w:t>-201</w:t>
      </w:r>
      <w:r>
        <w:rPr>
          <w:b/>
          <w:bCs/>
          <w:i/>
          <w:kern w:val="2"/>
          <w:lang w:val="en-US"/>
        </w:rPr>
        <w:t>3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очное отделение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 xml:space="preserve">Финансы и кредит, 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на тему «Регрессионный анализ влияния (или зависимости между)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берите совокупность данных согласно выбранным вами показателям и сформулируйте тему, например, «</w:t>
      </w:r>
      <w:r>
        <w:rPr>
          <w:b/>
        </w:rPr>
        <w:t>Регрессионный анализ влияния</w:t>
      </w:r>
      <w:r>
        <w:rPr/>
        <w:t xml:space="preserve"> уровня реальной ставки рефинасирования на динамику срочных депозитов населения в национальной валют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татистические данные должны быть индивидуальными у каждого студента и </w:t>
      </w:r>
      <w:r>
        <w:rPr>
          <w:b/>
        </w:rPr>
        <w:t>соответствовать предъявляемым требованиям</w:t>
      </w:r>
      <w:r>
        <w:rPr/>
        <w:t xml:space="preserve">. 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сроки и прочие организационные вопросы ––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</w:t>
      </w:r>
      <w:r>
        <w:rPr>
          <w:b/>
          <w:i/>
        </w:rPr>
        <w:t xml:space="preserve">Используйте средства программного пакета </w:t>
      </w:r>
      <w:r>
        <w:rPr>
          <w:b/>
          <w:i/>
          <w:lang w:val="en-US"/>
        </w:rPr>
        <w:t>Excel</w:t>
      </w:r>
      <w:r>
        <w:rPr>
          <w:b/>
          <w:i/>
        </w:rPr>
        <w:t xml:space="preserve"> в части работы со сводными таблицами, построения графиков и т.п.</w:t>
      </w:r>
      <w:r>
        <w:rPr/>
        <w:t xml:space="preserve"> Использование встроенных в </w:t>
      </w:r>
      <w:r>
        <w:rPr>
          <w:lang w:val="en-US"/>
        </w:rPr>
        <w:t>Excel</w:t>
      </w:r>
      <w:r>
        <w:rPr/>
        <w:t xml:space="preserve"> пакетов анализа данных, как и специализированных статистических и эконометрических пакетов </w:t>
      </w:r>
      <w:r>
        <w:rPr>
          <w:b/>
        </w:rPr>
        <w:t>не разрешае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тразите цель работы, задачи, решаемые в работе, опишите рассматриваемую совокупность данных. Обоснуйте актуальность исследуемой проблемы, ваши соображения, исходя из которых, был сделан выбор в пользу определенных показателей. Объем раздела 1-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</w:t>
      </w:r>
      <w:r>
        <w:rPr>
          <w:lang w:val="en-US"/>
        </w:rPr>
        <w:t>2</w:t>
      </w:r>
      <w:r>
        <w:rPr/>
        <w:t xml:space="preserve">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 xml:space="preserve">«Статистический анализ», </w:t>
      </w:r>
      <w:r>
        <w:rPr>
          <w:iCs/>
        </w:rPr>
        <w:t xml:space="preserve">в котором должны быть отражены результаты подробного статистического анализа динамики и структуры выбранных показателей. Выбрав показатель, анализируйте его динамику не только в уровнях, но в приростах, темпах роста и т.д. При анализе статистических данных помимо таблиц данных, используйте средства графического анализа (графики, диаграммы).  </w:t>
      </w:r>
      <w:r>
        <w:rPr/>
        <w:t xml:space="preserve">Объем раздела до 3 страниц. </w:t>
      </w:r>
      <w:r>
        <w:rPr>
          <w:iCs/>
        </w:rPr>
        <w:t xml:space="preserve">Проведите подробный экономический анализ на основе полученных результатов (не ограничиваясь формулировками «возрастает/убывает»). 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Корреляционный анализ»</w:t>
      </w:r>
      <w:r>
        <w:rPr/>
        <w:t xml:space="preserve">, в котором должны быть представлены собственно результаты такого анализа, с помощью графического анализа и на основе соответствующих показателей корреляции. В указанном разделе сделайте вывод о выборе наилучшей формы модели, которая не обязательно является линейной. Подберите две формы модели, наиболее точно отвечающие зависимости между выбранными показателями. Для этого воспользуйтесь средствами </w:t>
      </w:r>
      <w:r>
        <w:rPr>
          <w:lang w:val="en-US"/>
        </w:rPr>
        <w:t>Excel</w:t>
      </w:r>
      <w:r>
        <w:rPr/>
        <w:t xml:space="preserve"> в части построения корреляционного поля для рассматриваемых показателей, а затем проанализируйте возможные линии тренда, отбирая наилучшие по величине достоверности аппроксимации. Отображайте на корреляционных полях как уравнения линий тренда, так и величину достоверности аппроксимации. Объем раздела 1-2 страницы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Построение и анализ регрессионной модели»</w:t>
      </w:r>
      <w:r>
        <w:rPr/>
        <w:t xml:space="preserve">, в котором должны быть представлены результаты построения и анализа регрессионных моделей. </w:t>
      </w:r>
    </w:p>
    <w:p>
      <w:pPr>
        <w:pStyle w:val="Normal"/>
        <w:ind w:firstLine="708"/>
        <w:jc w:val="both"/>
        <w:rPr/>
      </w:pPr>
      <w:r>
        <w:rPr/>
        <w:t xml:space="preserve">Оцените </w:t>
      </w:r>
      <w:r>
        <w:rPr>
          <w:b/>
        </w:rPr>
        <w:t>две модели парной регрессии</w:t>
      </w:r>
      <w:r>
        <w:rPr/>
        <w:t xml:space="preserve">, согласно выбранным в предыдущем пункте формам зависимости. В случае использования нелинейной формы зависимости проводится линеаризация с помощью замены (подстановки). Так, при необходимости оценивания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производится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и оценивается модель парной линейной 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Оценка параметров регрессионных моделей и статистических характеристик проводится путем вычисления необходимых промежуточных значений (функции - сумма, степень, корень, среднее и т.п.) по статистическим данным в сводных таблицах с подстановкой этих значений в соответствующие формулы.</w:t>
      </w:r>
    </w:p>
    <w:p>
      <w:pPr>
        <w:pStyle w:val="Normal"/>
        <w:ind w:firstLine="708"/>
        <w:jc w:val="both"/>
        <w:rPr/>
      </w:pPr>
      <w:r>
        <w:rPr/>
        <w:t xml:space="preserve">Проведите анализ адекватности (статистического качества) ваших моделей (статистическая значимость коэффициентов и общая достоверность аппроксимации). Сделайте выводы по результатам оценивания параметров и по анализу качества моделей. Дайте в каждом случае подробное описание результатов тестов, выводов. </w:t>
      </w:r>
    </w:p>
    <w:p>
      <w:pPr>
        <w:pStyle w:val="Normal"/>
        <w:ind w:firstLine="708"/>
        <w:jc w:val="both"/>
        <w:rPr/>
      </w:pPr>
      <w:r>
        <w:rPr/>
        <w:t xml:space="preserve">Проведите экономическую интерпретацию обеих моделей (трактовка коэффициентов, эластичность, соответствие модели постулатам экономической теории и результатам вашего статистического анализа). </w:t>
      </w:r>
    </w:p>
    <w:p>
      <w:pPr>
        <w:pStyle w:val="Normal"/>
        <w:ind w:firstLine="708"/>
        <w:jc w:val="both"/>
        <w:rPr/>
      </w:pPr>
      <w:r>
        <w:rPr/>
        <w:t xml:space="preserve">На основе полученных результатов, проведите сравнительный анализ и </w:t>
      </w:r>
      <w:r>
        <w:rPr>
          <w:b/>
        </w:rPr>
        <w:t>выберите наилучшую на ваш взгляд модель</w:t>
      </w:r>
      <w:r>
        <w:rPr/>
        <w:t>, обосновав свой выбор. Общий 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до 2 страниц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</w:rPr>
          <w:t>требованиями</w:t>
        </w:r>
      </w:hyperlink>
      <w:r>
        <w:rPr>
          <w:rStyle w:val="InternetLink"/>
        </w:rPr>
        <w:t xml:space="preserve"> в Приложении</w:t>
      </w:r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курсового проекта должен содержать статистические данные, подробные результаты промежуточных расчетов, проведенных вами при построении модели и для анализа её качества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В качестве данных могут использоваться статистические данные </w:t>
      </w:r>
      <w:r>
        <w:rPr>
          <w:b/>
          <w:i/>
        </w:rPr>
        <w:t>белорусской экономики</w:t>
      </w:r>
      <w:r>
        <w:rPr/>
        <w:t>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rPr>
          <w:color w:val="0000FF"/>
        </w:rPr>
      </w:pPr>
      <w:r>
        <w:rPr/>
        <w:t xml:space="preserve">- 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</w:p>
    <w:p>
      <w:pPr>
        <w:pStyle w:val="Normal"/>
        <w:rPr/>
      </w:pPr>
      <w:r>
        <w:rPr/>
        <w:t>и другие данные, предоставляемые НБ РБ, содержащиеся в соответствующих разделах;</w:t>
      </w:r>
    </w:p>
    <w:p>
      <w:pPr>
        <w:pStyle w:val="Normal"/>
        <w:spacing w:before="280" w:after="280"/>
        <w:rPr/>
      </w:pPr>
      <w:r>
        <w:rPr/>
        <w:t xml:space="preserve">- Статистические сборники Национального статистического комитета Республики Беларусь. С перечнем и содержанием сборников можно ознакомиться на сайте </w:t>
      </w:r>
      <w:hyperlink r:id="rId4">
        <w:r>
          <w:rPr>
            <w:rStyle w:val="InternetLink"/>
            <w:color w:val="0000FF"/>
            <w:u w:val="single"/>
          </w:rPr>
          <w:t>Комитета статистики</w:t>
        </w:r>
      </w:hyperlink>
      <w:r>
        <w:rPr/>
        <w:t xml:space="preserve">, а с некоторыми данными непосредственно в разделе статистики </w:t>
      </w:r>
      <w:hyperlink r:id="rId5">
        <w:r>
          <w:rPr>
            <w:rStyle w:val="InternetLink"/>
            <w:color w:val="0000FF"/>
            <w:u w:val="single"/>
          </w:rPr>
          <w:t>МинСтат</w:t>
        </w:r>
      </w:hyperlink>
      <w:r>
        <w:rPr>
          <w:color w:val="0000FF"/>
        </w:rPr>
        <w:t xml:space="preserve"> </w:t>
      </w:r>
      <w:r>
        <w:rPr>
          <w:color w:val="0000FF"/>
          <w:u w:val="single"/>
        </w:rPr>
        <w:t>;</w:t>
      </w:r>
    </w:p>
    <w:p>
      <w:pPr>
        <w:pStyle w:val="Normal"/>
        <w:spacing w:before="280" w:after="280"/>
        <w:rPr>
          <w:color w:val="0000FF"/>
        </w:rPr>
      </w:pPr>
      <w:r>
        <w:rPr/>
        <w:t xml:space="preserve">- База данных Института Приватизации и Менеджмента (требуется регистрация) </w:t>
      </w:r>
      <w:hyperlink r:id="rId6">
        <w:r>
          <w:rPr>
            <w:rStyle w:val="InternetLink"/>
            <w:color w:val="0000FF"/>
            <w:u w:val="single"/>
          </w:rPr>
          <w:t>ИПМ</w:t>
        </w:r>
      </w:hyperlink>
      <w:r>
        <w:rPr>
          <w:color w:val="0000FF"/>
        </w:rPr>
        <w:t xml:space="preserve"> ;</w:t>
      </w:r>
    </w:p>
    <w:p>
      <w:pPr>
        <w:pStyle w:val="Normal"/>
        <w:spacing w:before="280" w:after="280"/>
        <w:jc w:val="both"/>
        <w:rPr/>
      </w:pPr>
      <w:r>
        <w:rPr/>
        <w:t>и другие базы данных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«банальные» зависимости между агрегированными показателями ВВП, Экспорта, Импорта, ВТО, ИПЦ, доходами, расходами и т.п., представленными рядами в уровнях. Вы можете выполнить преобразование исходных временных рядов или перейти от агрегированных показателей к частным (например, рассматривать не ИПЦ в целом, а ИПЦ по отдельной группе товаров или услуг; не выпуск в целом, а производство какой группы товаров; и т.п.). В некоторых случаях, вы можете использовать агрегированные показатели для реализации ограниченного числа переменных в вашей модели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 xml:space="preserve"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</w:t>
      </w:r>
      <w:hyperlink r:id="rId7">
        <w:r>
          <w:rPr>
            <w:rStyle w:val="InternetLink"/>
            <w:color w:val="0000FF"/>
            <w:u w:val="single"/>
          </w:rPr>
          <w:t>Инструкцию по оформлению</w:t>
        </w:r>
      </w:hyperlink>
      <w:r>
        <w:rPr>
          <w:color w:val="000000"/>
        </w:rPr>
        <w:t>). Если источником данных является бумажный носитель, и это не бюллетень НБРБ или сборник Минстата РБ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12 г., полугодовые – включая второе полугодие 2012 г., квартальные – включ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3 г., помесячные – включая март 2013 г.). Количество наблюдений – не менее 36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(плагиате) – за преподавателем остается право оценить вашу работу неудовлетворительной оценкой или не допустить к защите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урсовой проект должен быть сдан на проверку и оценен до начала летней экзаменационной сессии. Курсовой проект оценивается как сданный, с соответствующей оценкой, только при условии его защиты. Нарушение сроков сдачи и защиты курсового проекта влечет за собой недопуск к экзамену по дисциплине.</w:t>
      </w:r>
    </w:p>
    <w:p>
      <w:pPr>
        <w:pStyle w:val="Normal"/>
        <w:jc w:val="both"/>
        <w:rPr/>
      </w:pPr>
      <w:r>
        <w:rPr>
          <w:color w:val="000000"/>
        </w:rPr>
        <w:tab/>
        <w:t>Защита может включать в себя вопросы теоретического характера, но также предполагает собой определение достоверности проведенного исследования и степень участия в нем студента, соответственно включая в себя вопросы практического характера, задания, аналогичные расчетам, проведенным при выполнении курсового проекта, вплоть до определения владения навыками использованными при графическом и регрессионном анализе программных проду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асть курсовых проектов может быть оценена без проведения защиты, что определяется уровнем их выполнения, в том числе степенью самостоятельности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belstat.gov.by/" TargetMode="External"/><Relationship Id="rId5" Type="http://schemas.openxmlformats.org/officeDocument/2006/relationships/hyperlink" Target="http://belstat.gov.by/homep/ru/indicators/main1.php" TargetMode="External"/><Relationship Id="rId6" Type="http://schemas.openxmlformats.org/officeDocument/2006/relationships/hyperlink" Target="http://research.by/rus/data/" TargetMode="External"/><Relationship Id="rId7" Type="http://schemas.openxmlformats.org/officeDocument/2006/relationships/hyperlink" Target="http://vak.org.by/index.php?go=Files&amp;in=view&amp;id=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Juliet</dc:creator>
  <dc:description/>
  <cp:keywords/>
  <dc:language>en-US</dc:language>
  <cp:lastModifiedBy>Сергей</cp:lastModifiedBy>
  <cp:lastPrinted>2008-11-01T12:34:00Z</cp:lastPrinted>
  <dcterms:modified xsi:type="dcterms:W3CDTF">2013-02-21T17:28:00Z</dcterms:modified>
  <cp:revision>18</cp:revision>
  <dc:subject/>
  <dc:title>Ф</dc:title>
</cp:coreProperties>
</file>