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Г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рупп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щи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0-20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0-20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3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</w:rPr>
              <w:t>.00-1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</w:rPr>
              <w:t>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1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</w:rPr>
              <w:t>.00-</w:t>
            </w:r>
            <w:r>
              <w:rPr>
                <w:i/>
                <w:sz w:val="28"/>
                <w:szCs w:val="28"/>
                <w:lang w:val="en-US"/>
              </w:rPr>
              <w:t>19</w:t>
            </w:r>
            <w:r>
              <w:rPr>
                <w:i/>
                <w:sz w:val="28"/>
                <w:szCs w:val="28"/>
              </w:rPr>
              <w:t>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6.1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8.00-20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7.12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0-20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8.12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0-20.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на защит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Ю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С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И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1)  Принятые сокращения Ф.И.О. преподав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И – Петлицкий Андре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СЮ – Бокова Светла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В – Безбородова Александр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ЮГ – Абакумова Юлия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Все оценки будут объявлены и выставлены только после проведения всех за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3) Аудитории будут сообщаться дополнительно, по наличию свободных в аудиторном фонде. В противном случае, защита будет проводиться на кафедре (ауд. 41)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9:00Z</dcterms:created>
  <dc:creator>Admin</dc:creator>
  <dc:description/>
  <cp:keywords/>
  <dc:language>en-US</dc:language>
  <cp:lastModifiedBy>Admin</cp:lastModifiedBy>
  <dcterms:modified xsi:type="dcterms:W3CDTF">2011-12-14T10:11:00Z</dcterms:modified>
  <cp:revision>12</cp:revision>
  <dc:subject/>
  <dc:title>Руководители проектов</dc:title>
</cp:coreProperties>
</file>